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jc w:val="center"/>
        <w:rPr/>
      </w:pPr>
      <w:r>
        <w:rPr>
          <w:b w:val="false"/>
          <w:sz w:val="26"/>
          <w:szCs w:val="26"/>
        </w:rPr>
        <w:t>Министерство труда и социального развития Ростовской области</w:t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           </w:t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е бюджетное учреждение   «Центр социального обслуживания граждан пожилого возраста и инвалидов» </w:t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Тарасовского района</w:t>
      </w:r>
    </w:p>
    <w:p>
      <w:pPr>
        <w:pStyle w:val="2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города, района)</w:t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/>
      </w:pPr>
      <w:r>
        <w:rPr>
          <w:b w:val="false"/>
          <w:sz w:val="26"/>
          <w:szCs w:val="26"/>
        </w:rPr>
        <w:t>По состоянию на 1января  2017 г.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1.   ОСНОВНЫЕ    ПОЛОЖЕНИЯ</w:t>
      </w:r>
    </w:p>
    <w:p>
      <w:pPr>
        <w:pStyle w:val="2"/>
        <w:ind w:firstLine="42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Cs w:val="28"/>
        </w:rPr>
        <w:t>1.1.  Паспорт содержит основные сведения об учреждении (структурный состав,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имеющиеся здания, помещения, прилегающая территория, оснащение).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Cs w:val="28"/>
        </w:rPr>
        <w:t>1.2.  Паспорт выполняется на компьютере в двух экземплярах, один из которых</w:t>
      </w:r>
    </w:p>
    <w:p>
      <w:pPr>
        <w:pStyle w:val="2"/>
        <w:spacing w:lineRule="auto" w:line="360"/>
        <w:ind w:firstLine="426"/>
        <w:rPr/>
      </w:pPr>
      <w:r>
        <w:rPr>
          <w:b w:val="false"/>
          <w:szCs w:val="28"/>
        </w:rPr>
        <w:t>хранится в учреждении, второй предоставляется в Министерство труда и</w:t>
      </w:r>
    </w:p>
    <w:p>
      <w:pPr>
        <w:pStyle w:val="2"/>
        <w:spacing w:lineRule="auto" w:line="360"/>
        <w:ind w:firstLine="426"/>
        <w:rPr/>
      </w:pPr>
      <w:r>
        <w:rPr>
          <w:b w:val="false"/>
          <w:szCs w:val="28"/>
        </w:rPr>
        <w:t xml:space="preserve">социального развития области с подписью руководителя и печатью     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я.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Cs w:val="28"/>
        </w:rPr>
        <w:t>1.3.  За достоверность и полноту сведений, внесенных в паспорт, персональную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несет руководитель учреждения.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1.4  Паспорт заполняется ежегодно по состоянию на 1 января.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Срок предоставления  паспорта в Министерство – 1 февраля.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Cs w:val="28"/>
        </w:rPr>
        <w:t>1.5.   В разделе 4 представлять данные по каждому из имеющихся основных</w:t>
      </w:r>
    </w:p>
    <w:p>
      <w:pPr>
        <w:pStyle w:val="2"/>
        <w:spacing w:lineRule="auto" w:line="36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зданий отдельно.</w:t>
      </w:r>
      <w:r>
        <w:br w:type="page"/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2.    ОБЩИЕ  СВЕДЕНИЯ</w:t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>2.1Наименование учреждения: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е: Муниципальное бюджетное учреждение «Центр социального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луживания граждан пожилого возраста и инвалидов»</w:t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>Сокращенное: МБУ «ЦСО» Тарасовского района (ЕГРН).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 w:val="false"/>
          <w:szCs w:val="28"/>
        </w:rPr>
        <w:t>2.2 Расстояние до г. Ростова - на – Дону: 193 км.;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Индекс, полный почтовый адрес;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46050 п. Тарасовский Ростовской области ул. Ленина, 122;</w:t>
      </w:r>
    </w:p>
    <w:p>
      <w:pPr>
        <w:pStyle w:val="2"/>
        <w:tabs>
          <w:tab w:val="clear" w:pos="708"/>
          <w:tab w:val="left" w:pos="142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кс: 31-8-55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ефоны: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я: 31-8-55;</w:t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>Зам. директора, бухгалтерия: 31-0-06;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>2.4.  Дата открытия учреждения: 01.10.1995.;</w:t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>вид, №, дата документа  Постановление Главы Администрации № 519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02.10.1995 г.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>2.5.Устав утвержден Заведующей МУ ОСЗН 19.12.2016 г.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 xml:space="preserve">2.6.  Свидетельство МИФНС о внесении изменений в ЕГРН: серия 61 №  </w:t>
      </w:r>
    </w:p>
    <w:p>
      <w:pPr>
        <w:pStyle w:val="2"/>
        <w:ind w:firstLine="426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006768578 от 24.02.2012 г.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Свидетельство МНС о постановке на учет в налоговом органе: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рия 61 № 000351462 от 08.07.2002 г.</w:t>
      </w:r>
    </w:p>
    <w:p>
      <w:pPr>
        <w:pStyle w:val="2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/>
      </w:pPr>
      <w:r>
        <w:rPr>
          <w:b w:val="false"/>
          <w:szCs w:val="28"/>
        </w:rPr>
        <w:t>3. СТРУКТУРНЫЕ ПОДРАЗДЕЛЕНИЯ УЧРЕЖДЕНИЯ:</w:t>
      </w:r>
    </w:p>
    <w:p>
      <w:pPr>
        <w:pStyle w:val="2"/>
        <w:ind w:left="480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Действующая сеть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144"/>
        <w:gridCol w:w="25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2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  <w:p>
            <w:pPr>
              <w:pStyle w:val="2"/>
              <w:ind w:right="-22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овое число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ем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ктическое число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ем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Отделение социального обслужива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-реабилитацио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2"/>
        <w:ind w:left="907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"/>
        <w:ind w:firstLine="426"/>
        <w:rPr/>
      </w:pPr>
      <w:r>
        <w:rPr>
          <w:b w:val="false"/>
          <w:szCs w:val="28"/>
        </w:rPr>
        <w:t>4.ПЕРЕЧЕНЬ ИМЕЮЩИХСЯ ЗДАНИЙ, ПОМЕЩЕНИЙ: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276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мещаемое 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а</w:t>
            </w:r>
          </w:p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Аппарат,ОСО Тарас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Тарасовский, ул.Ленина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 № 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. Е-Степановская,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Р. Люксембург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 № 3</w:t>
            </w:r>
          </w:p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Мартыновка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Советски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ОСО Е-Степановское</w:t>
            </w:r>
          </w:p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. Е-Степановка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ОСО Дяч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л.Дяч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м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ОСО Больш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Большинка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Зеле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Зеленовка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Колуш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лушкино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Крас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х. В-Митякин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К-Лип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х. Мартыновка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Войк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 xml:space="preserve">х. Можаевка с/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Митякинск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 xml:space="preserve">ст. Митякинская с/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</w:tbl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Архитектурно-планировочные характеристики основных зданий (помещений)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Помещения аппарата, ОСО Тарасовское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общая площадь –264 кв.м.;</w:t>
      </w:r>
    </w:p>
    <w:p>
      <w:pPr>
        <w:pStyle w:val="2"/>
        <w:jc w:val="both"/>
        <w:rPr/>
      </w:pPr>
      <w:r>
        <w:rPr>
          <w:b w:val="false"/>
          <w:szCs w:val="28"/>
        </w:rPr>
        <w:t>- материал стен - кирпич;</w:t>
      </w:r>
    </w:p>
    <w:p>
      <w:pPr>
        <w:pStyle w:val="2"/>
        <w:jc w:val="both"/>
        <w:rPr/>
      </w:pPr>
      <w:r>
        <w:rPr>
          <w:b w:val="false"/>
          <w:szCs w:val="28"/>
        </w:rPr>
        <w:t>- этажность –1;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- конструкция и материал кровли – односкатная, железобетонное перекрытие,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ифер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ая площадь территории (площадь, ограждение, благоустройство)- 1294кв.м.,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граждения - нет, асфальтирована;</w:t>
      </w:r>
    </w:p>
    <w:p>
      <w:pPr>
        <w:pStyle w:val="2"/>
        <w:jc w:val="both"/>
        <w:rPr/>
      </w:pPr>
      <w:r>
        <w:rPr>
          <w:b w:val="false"/>
          <w:szCs w:val="28"/>
        </w:rPr>
        <w:t>- техническое состояние конструкций – удовлетворительное,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-  капитальный ремонт кровли и замена оконных блоков произведена в 2004 году, замена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верных блоков произведена в 2010г.</w:t>
      </w:r>
    </w:p>
    <w:p>
      <w:pPr>
        <w:pStyle w:val="2"/>
        <w:jc w:val="both"/>
        <w:rPr/>
      </w:pPr>
      <w:r>
        <w:rPr>
          <w:b w:val="false"/>
          <w:szCs w:val="28"/>
        </w:rPr>
        <w:t>- текущий ремонт помещения произведен в 2010 году.</w:t>
      </w:r>
    </w:p>
    <w:p>
      <w:pPr>
        <w:pStyle w:val="2"/>
        <w:jc w:val="both"/>
        <w:rPr/>
      </w:pPr>
      <w:r>
        <w:rPr>
          <w:b w:val="false"/>
          <w:szCs w:val="28"/>
        </w:rPr>
        <w:t>- система отопления - водяное от собственной котельной - газовое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истема водоснабжения - водопровод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анализация – сливная яма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еречень помещений, их оснащенность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59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телефон, факс, ноутбу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сейф, принтер, ксерокс, компьют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ия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телефон, компьютер, принте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ебель, сейф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мпьютерный стол, мебель,  компьютер, принтер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специалистов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,5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 компьютерный стол, компьютер, ксерокс, принтер.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телефон, компьютер, принтер.</w:t>
            </w:r>
          </w:p>
        </w:tc>
      </w:tr>
    </w:tbl>
    <w:p>
      <w:pPr>
        <w:pStyle w:val="2"/>
        <w:rPr/>
      </w:pPr>
      <w:r>
        <w:rPr>
          <w:b w:val="false"/>
          <w:szCs w:val="28"/>
        </w:rPr>
        <w:t xml:space="preserve">- дополнительная потребность в оснащении здания – нет. </w:t>
      </w:r>
    </w:p>
    <w:p>
      <w:pPr>
        <w:pStyle w:val="2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4.2.Здание СРО № 1,2- 3  шт.</w:t>
      </w:r>
    </w:p>
    <w:p>
      <w:pPr>
        <w:pStyle w:val="2"/>
        <w:jc w:val="both"/>
        <w:rPr/>
      </w:pPr>
      <w:r>
        <w:rPr>
          <w:b w:val="false"/>
          <w:szCs w:val="28"/>
        </w:rPr>
        <w:t>- общая площадь – 447,8 кв. м;</w:t>
      </w:r>
    </w:p>
    <w:p>
      <w:pPr>
        <w:pStyle w:val="2"/>
        <w:jc w:val="both"/>
        <w:rPr/>
      </w:pPr>
      <w:r>
        <w:rPr>
          <w:b w:val="false"/>
          <w:szCs w:val="28"/>
        </w:rPr>
        <w:t>- материал стен - кирпич;</w:t>
      </w:r>
    </w:p>
    <w:p>
      <w:pPr>
        <w:pStyle w:val="2"/>
        <w:jc w:val="both"/>
        <w:rPr/>
      </w:pPr>
      <w:r>
        <w:rPr>
          <w:b w:val="false"/>
          <w:szCs w:val="28"/>
        </w:rPr>
        <w:t>- этажность – 1;</w:t>
      </w:r>
    </w:p>
    <w:p>
      <w:pPr>
        <w:pStyle w:val="2"/>
        <w:jc w:val="both"/>
        <w:rPr/>
      </w:pPr>
      <w:r>
        <w:rPr>
          <w:b w:val="false"/>
          <w:szCs w:val="28"/>
        </w:rPr>
        <w:t>- конструкция и материал кровли – шифер, деревянная конструкция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ая площадь территории (площадь, ограждение, благоустройство) –  3842кв.м.</w:t>
      </w:r>
    </w:p>
    <w:p>
      <w:pPr>
        <w:pStyle w:val="2"/>
        <w:jc w:val="both"/>
        <w:rPr/>
      </w:pPr>
      <w:r>
        <w:rPr>
          <w:b w:val="false"/>
          <w:szCs w:val="28"/>
        </w:rPr>
        <w:t>- ограждение – профлист, территория частично асфальтирована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араж – 49, 8 м2, прачечная- 69,4 м2;</w:t>
      </w:r>
    </w:p>
    <w:p>
      <w:pPr>
        <w:pStyle w:val="2"/>
        <w:jc w:val="both"/>
        <w:rPr/>
      </w:pPr>
      <w:r>
        <w:rPr>
          <w:b w:val="false"/>
          <w:szCs w:val="28"/>
        </w:rPr>
        <w:t>- техническое состояние конструкций – удовлетворительное.</w:t>
      </w:r>
    </w:p>
    <w:p>
      <w:pPr>
        <w:pStyle w:val="2"/>
        <w:jc w:val="both"/>
        <w:rPr/>
      </w:pPr>
      <w:r>
        <w:rPr>
          <w:b w:val="false"/>
          <w:szCs w:val="28"/>
        </w:rPr>
        <w:t>- система отопления – водяное от собственной котельной твердое топливо.</w:t>
      </w:r>
    </w:p>
    <w:p>
      <w:pPr>
        <w:pStyle w:val="2"/>
        <w:jc w:val="both"/>
        <w:rPr/>
      </w:pPr>
      <w:r>
        <w:rPr>
          <w:b w:val="false"/>
          <w:szCs w:val="28"/>
        </w:rPr>
        <w:t>- система водоснабжения – водопровод.</w:t>
      </w:r>
    </w:p>
    <w:p>
      <w:pPr>
        <w:pStyle w:val="2"/>
        <w:jc w:val="both"/>
        <w:rPr/>
      </w:pPr>
      <w:r>
        <w:rPr>
          <w:b w:val="false"/>
          <w:szCs w:val="28"/>
        </w:rPr>
        <w:t>- система канализации –  сливная яма;</w:t>
      </w:r>
    </w:p>
    <w:p>
      <w:pPr>
        <w:pStyle w:val="2"/>
        <w:jc w:val="both"/>
        <w:rPr/>
      </w:pPr>
      <w:r>
        <w:rPr>
          <w:b w:val="false"/>
          <w:szCs w:val="28"/>
        </w:rPr>
        <w:t>- потребность в общестроительных ремонтных работах – текущий ремонт жилых комнат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противопожарные мероприятия - установлена  АПС, пожарный гидрант.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- перечень помещений,  их  оснащенность: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76"/>
        <w:gridCol w:w="1275"/>
        <w:gridCol w:w="357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. комн: 1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7" w:leader="none"/>
              </w:tabs>
              <w:ind w:left="-4786"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     24,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Кровати, п/тумбочка, шкаф, сто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2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улья, п/коврики, тумбочка, шкаф, кондиционер, крова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улья, п/коврики, тумбочка, шкаф, кондиционер, крова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улья, п/коврики, тумбочка, шкаф, кондиционер, крова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02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ягкая мебель, тумбочка,</w:t>
            </w:r>
          </w:p>
          <w:p>
            <w:pPr>
              <w:pStyle w:val="2"/>
              <w:ind w:right="-302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визор,</w:t>
            </w:r>
            <w:r>
              <w:rPr>
                <w:b w:val="false"/>
                <w:sz w:val="26"/>
                <w:szCs w:val="26"/>
                <w:lang w:val="en-US"/>
              </w:rPr>
              <w:t xml:space="preserve"> DVD</w:t>
            </w:r>
            <w:r>
              <w:rPr>
                <w:b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приема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лы, стулья</w:t>
            </w:r>
          </w:p>
        </w:tc>
      </w:tr>
      <w:tr>
        <w:trPr>
          <w:trHeight w:val="4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ицин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аф  медицинский, стол, стул, кушетка, холодильник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11,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таз</w:t>
            </w:r>
          </w:p>
        </w:tc>
      </w:tr>
      <w:tr>
        <w:trPr>
          <w:trHeight w:val="54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ыв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92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18,5 </w:t>
            </w:r>
          </w:p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ывальник, душ,</w:t>
            </w:r>
          </w:p>
          <w:p>
            <w:pPr>
              <w:pStyle w:val="2"/>
              <w:ind w:left="132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лектронагреватель.      </w:t>
            </w:r>
          </w:p>
        </w:tc>
      </w:tr>
    </w:tbl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ополнительная потребность в оснащении здания: - нет.</w:t>
      </w:r>
    </w:p>
    <w:p>
      <w:pPr>
        <w:pStyle w:val="2"/>
        <w:ind w:left="-851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/>
      </w:pPr>
      <w:r>
        <w:rPr>
          <w:szCs w:val="28"/>
        </w:rPr>
        <w:t>4.3. Здание СРО № 3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ая площадь – 288,9кв.м.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териал стен - кирпич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этажность- 1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конструкция и материал кровли - деревянная, шифер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бщая площадь территории (площадь, ограждения, благоустройство)- 3437кв.м.,  гараж- 50,8 м2, сарай -18,6 м2, подвал- 33,2 м2,  пищеблок – 104,9 м2, котельная- 44,4 м2; частично асфальтировано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хническое состояние конструкции - удовлетворительное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истема отопления - водяное от собственной котельной - газовое;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истема водоснабжения - водопровод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истема канализации - сливная яма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требность в ремонте, реконструкции инженерных коммуникаций – нет;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требность в общестроительных ремонтных работах -  текущий ремонт жилых комнат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тивопожарные мероприятия - установлена  АПС, установлен пожарный гидрант. 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/>
      </w:pPr>
      <w:r>
        <w:rPr/>
        <w:t>- перечень помещений, их оснащенность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3910"/>
      </w:tblGrid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. Комн.: 2-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вати, шкафы плательные, стулья, п/тумбочки, п/ковр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- 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вати, шкафы плательные, стулья, п/тумбочки, п/ковр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 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вати, шкафы плательные, стулья, п/тумбочки, п/ковр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заведую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Сплит  система, компьютер, принтер, телефо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ягкая мебель,  телевизор,  </w:t>
            </w:r>
            <w:r>
              <w:rPr>
                <w:b w:val="false"/>
                <w:sz w:val="26"/>
                <w:szCs w:val="26"/>
                <w:lang w:val="en-US"/>
              </w:rPr>
              <w:t>DVD</w:t>
            </w:r>
            <w:r>
              <w:rPr>
                <w:b w:val="false"/>
                <w:sz w:val="26"/>
                <w:szCs w:val="26"/>
              </w:rPr>
              <w:t>, кондиционе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приема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лы, стулья, Сплит систе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шетка, медицинский шкаф, медицинская тумбочка, стол, шкаф плательн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алет, д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таз, душ</w:t>
            </w:r>
          </w:p>
        </w:tc>
      </w:tr>
    </w:tbl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- дополнительная потребность в оснащении здания:- нет.</w:t>
      </w:r>
    </w:p>
    <w:p>
      <w:pPr>
        <w:pStyle w:val="2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426"/>
        <w:rPr/>
      </w:pPr>
      <w:r>
        <w:rPr>
          <w:b w:val="false"/>
          <w:szCs w:val="28"/>
        </w:rPr>
        <w:t>5 МАТЕРИАЛЬНО-ТЕХНИЧЕСКАЯ БАЗА УЧРЕЖДЕНИЯ</w:t>
      </w:r>
    </w:p>
    <w:p>
      <w:pPr>
        <w:pStyle w:val="2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5.1.Автотранспорт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0"/>
        <w:gridCol w:w="3113"/>
        <w:gridCol w:w="1788"/>
        <w:gridCol w:w="9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Наименование, ма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 получ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ата поставки на балан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н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УАЗ  31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9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ан с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04.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анитарный УАЗ  3962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нсионный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9.0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бус  Газ  32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0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нсионный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9.0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зовой САЗ 3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ан с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9.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ВАЗ  21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фонд</w:t>
            </w:r>
          </w:p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я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0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ВАЗ 2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фонд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я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7.0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 2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стерство труда и социального развития Р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2.2012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Легковой </w:t>
            </w:r>
            <w:r>
              <w:rPr>
                <w:b w:val="false"/>
                <w:sz w:val="26"/>
                <w:szCs w:val="26"/>
                <w:lang w:val="en-US"/>
              </w:rPr>
              <w:t>LADA LARG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«ЦСО» Тарасов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2014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</w:tr>
    </w:tbl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"/>
        <w:ind w:firstLine="426"/>
        <w:rPr/>
      </w:pPr>
      <w:r>
        <w:rPr/>
        <w:t xml:space="preserve"> </w:t>
      </w:r>
      <w:r>
        <w:rPr/>
        <w:t>5.2. Компьютерная и оргтехника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6"/>
        <w:gridCol w:w="1476"/>
        <w:gridCol w:w="34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4"/>
              </w:rPr>
              <w:t>бюджет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К-мони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К-мони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,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ьюте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ный бл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юдже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 (системный бло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 МФ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вне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утб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утб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и автоматизированных  рабочих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4"/>
              </w:rPr>
              <w:t xml:space="preserve">Резервный фонд     </w:t>
            </w:r>
          </w:p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Правительства РО</w:t>
            </w:r>
          </w:p>
        </w:tc>
      </w:tr>
    </w:tbl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ректора МБУ «ЦСО» </w:t>
      </w:r>
    </w:p>
    <w:p>
      <w:pPr>
        <w:pStyle w:val="2"/>
        <w:rPr/>
      </w:pPr>
      <w:r>
        <w:rPr>
          <w:b w:val="false"/>
          <w:sz w:val="26"/>
          <w:szCs w:val="26"/>
        </w:rPr>
        <w:t>Тарасовского района                                                    А.М. Ракитянский</w:t>
      </w:r>
    </w:p>
    <w:sectPr>
      <w:type w:val="nextPage"/>
      <w:pgSz w:w="11906" w:h="16838"/>
      <w:pgMar w:left="1418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7:00Z</dcterms:created>
  <dc:creator>User</dc:creator>
  <dc:description/>
  <cp:keywords/>
  <dc:language>en-US</dc:language>
  <cp:lastModifiedBy>User</cp:lastModifiedBy>
  <cp:lastPrinted>2017-02-01T16:58:00Z</cp:lastPrinted>
  <dcterms:modified xsi:type="dcterms:W3CDTF">2017-02-01T13:59:00Z</dcterms:modified>
  <cp:revision>16</cp:revision>
  <dc:subject/>
  <dc:title>Министерство труда и</dc:title>
</cp:coreProperties>
</file>