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сональный состав работников МБУ "ЦСО" Тарас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994" w:type="dxa"/>
        <w:jc w:val="left"/>
        <w:tblInd w:w="-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679"/>
        <w:gridCol w:w="3685"/>
        <w:gridCol w:w="297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ружной Александр Иван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убовская Наталья Пав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веева Елена Пет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директор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ролова Елен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ухгалтер 1 категори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есадо Виктория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ухгалтер 2 категори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хонова Диан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ст по закупкам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арева Светлана Валер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номист 2 категори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апарь Юлия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спектор по кадрам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мченко Людмила Генади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идоренко Ин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а Надежда Фед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 Николай Иван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женцев Александр Иван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1 класс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банос Валентин Иль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1 класс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Владимир Иван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това Любовь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едующий отделением социального обслуживания на дому Тарасовское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ртюшенко  Анастасия  </w:t>
            </w:r>
            <w:r>
              <w:rPr/>
              <w:t>П</w:t>
            </w:r>
            <w:r>
              <w:rPr>
                <w:rFonts w:eastAsia="Calibri"/>
              </w:rPr>
              <w:t>ав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ьченко Татьяна 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йтикова  Юлия 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итенко Людмила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ровенко Елена Пав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зарова  Людмила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занчук  Кристина  Вадим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накова  Марина 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винова  Екатерина  Серге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кушева </w:t>
            </w:r>
            <w:r>
              <w:rPr>
                <w:rFonts w:eastAsia="Calibri"/>
              </w:rPr>
              <w:t xml:space="preserve">Татьяна </w:t>
            </w:r>
            <w:r>
              <w:rPr/>
              <w:t xml:space="preserve"> </w:t>
            </w:r>
            <w:r>
              <w:rPr>
                <w:rFonts w:eastAsia="Calibri"/>
              </w:rPr>
              <w:t>Григор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арова Елен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ченко Марина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профессиональное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ягузова  Галина 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овьёва Ирин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овьева Марина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бицына  Светлана 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шакова Марина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лопонина Елена Михай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енко Ольг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повалова  Наталья  Григор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Тарас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филов  Сергей  Евген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2 класс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итренок Ирина Вита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ведующий отделением социального обслуживания на дому Дячкинское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лаева  Татьяна 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работник Дяч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вошеева Татьяна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Дяч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нова  Нина 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Дяч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икова Наталья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Дяч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ребнякова   Ирина  Алик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Дяч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икова  Елена 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Дяч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икова  Елена 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Дяч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портова  Ольга 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Дяч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нова Ульяна Геннад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Дяч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быляцкая Елена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ведующий отделением социального обслуживания на дому Е- Степановское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езенко Алла Фед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ова Светлана Михай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Степановского ОСО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неев Алексей Георги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ченко Валентина Леонид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ова   Инна 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онерская  Елена Серге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вченко Наталья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пинская  Галина  Борис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бова Ирина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ьникова  Ирина 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шниченко Наталия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шникова Татьяна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иченко Елена Аркад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ченко  Виктория 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юшкина  Наталья  Анатольевна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могильная  Галина 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роженко Татьяна Алексе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роваткина Татьяна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юсюк  Марина  Пет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боткова   Наталья  Пет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ёсова Дарья Алексе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>Е-Степа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>Усенко Инна Пет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ведующий отделением социального обслуживания на дому Зеленовское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учарскова  Нина 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йняк   Карине  Айк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ачкина  Ирина  Пет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оротова Елена Пет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имова  Раиса 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енко  Ольга 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ожаева Татьяна Пет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чкина  Наталья 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едующий отделением социального обслуживания на дому Большинское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ушкинское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алова    Валентина   Пет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жко   Татьяна  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жкова Татьяна Евген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 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заркина  Любовь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аталья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гунова Марина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Ольга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хайленко Марина Серге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дайводина Елена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ран Галина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Яна Серге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мура Наталья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ова Нин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чкин  Александр  Анато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2 класс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Светлана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я   Рита 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а Светлана  Георги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шедская  Оксана  Геннад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нов Сергей  Павл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ская Елен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а  Оксана 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 Юлия  Михай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лыкова Любовь Фед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устина  Ольга  Геннад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анкова  Ирина 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 Елена 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енко  Валентина 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кова  Светлана  Григор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тарева  Зоя 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ш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ренкова Наталья Вадим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ведующий отделением социального обслуживания на дому Войковское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жаева Ирина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жаев  Василий  Алексе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жаева Яна Вячеслав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жаев Николай Александ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ёшина Светлана Вадим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тонина  Елен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днякова  Екатерина 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тонина Татьяна Алексе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говая Наталья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енко Мария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бняк Наталья Михай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шакова  Елена  Алексе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енкова Анна Ильинич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лова Светлана Кузьминич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гина Еле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Лип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икова Ольг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Лип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ратова Оксана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Лип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ченко Надежд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Лип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ченко Галина Ильинич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Лип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ченко  Ольга 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Лип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калова  Нина 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Лип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инко  Ольга 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Лип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выдюк Елена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ведующий отделением социального обслуживания на дому Красновское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ященко  Марина 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ылбаева Ни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зерская  Елена Михай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зерская Родика Михай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ка Дарья Алексе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цева  Татьяна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енко  Галина 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ведующий отделением социального обслуживания на дому Митякинское 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ева  Анна  Степ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а  Наталья  Михай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ова Ольга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 Яна  Пав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шеева  Елена  Гаври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 Анн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рухина  Татьяна  Григор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а  Алла  Вячеслав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гова  Нелли 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кина Светлана Валер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цева  Ольга 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юхина  Татьяна 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енко  Александр  Иван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енко   Александр  Валер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енко Евгения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енко  Наталья 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енко  Ольга 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овниченко Ирина Вячеслав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чева  Людмила  Аркад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кова  Ольга 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ина  Светлана  Михай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ыгина  Татьяна 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мачева   Оксана  Алексе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мачева  Светлана 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а Антонида Геннад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ОС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риенко Валерий Алексе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1 класс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ремлюга Ирина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ведующий социально-реабилитационным отделением № 1,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рехов Александр Анато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ская Светлана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ка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 Лариса 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 Светла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 Татьяна 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евская  Любовь Пав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 Наталия 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 Алексей  Владими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шкина  Татьяна 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ка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овкина Анн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хозяй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евская  Дарья  Юр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ник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енко  Николай  Пет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штанова  Оксан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енко  Вера 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як  Зоя 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ёсова Ольг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спецодежды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Юлия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 Елена  Михай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ова Екатерина Пет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иченко Анна 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овская  Ольга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ская  Наталья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 Татьяна  Ег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ник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шкина  Елена 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спецодежды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ченко Алевтина 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никова  Анастасия 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елева  Валентина 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пкина Дарья Серге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Юрченко Елена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ведующий социально-реабилитационным отделением № 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енко  Виктория  Александ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енко Наталья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тманова  Ольга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ткова  Людмила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ёва  Елена  Ива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Елена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кий Алексей 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щ Оксана Пет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иба  Александр Васи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2 класс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ский  Николай  Васи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ьянков  Андрей  Викто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ьянкова Гали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щина Наталья 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ыкова  Анаид Генрик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ка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якова Людмил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хозяй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 Елена  Валерья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ник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ишениц  Ольга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спецодежды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макова Ирина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uppressAutoHyphens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0-01-28T16:26:00Z</cp:lastPrinted>
  <dcterms:modified xsi:type="dcterms:W3CDTF">2023-03-09T08:59:00Z</dcterms:modified>
  <cp:revision>9</cp:revision>
  <dc:subject/>
  <dc:title/>
</cp:coreProperties>
</file>