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left="0" w:right="79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0"/>
              <w:ind w:left="0" w:right="3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47"/>
        <w:gridCol w:w="5464"/>
      </w:tblGrid>
      <w:tr>
        <w:trPr>
          <w:trHeight w:val="170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775" w:right="0" w:hanging="1038"/>
        <w:rPr>
          <w:sz w:val="28"/>
          <w:szCs w:val="28"/>
        </w:rPr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lineRule="auto" w:line="216" w:before="240" w:after="120"/>
        <w:ind w:left="1899" w:right="0" w:hanging="1162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spacing w:lineRule="auto" w:line="25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899" w:right="0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 xml:space="preserve">дусмотренные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б основах социального обслуживания граждан в Российской Федерации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 w:before="240" w:after="120"/>
        <w:ind w:left="1899" w:right="0" w:hanging="1162"/>
        <w:rPr>
          <w:sz w:val="28"/>
          <w:szCs w:val="28"/>
        </w:rPr>
      </w:pPr>
      <w:bookmarkStart w:id="0" w:name="Par21"/>
      <w:bookmarkStart w:id="1" w:name="Par30"/>
      <w:bookmarkStart w:id="2" w:name="Par44"/>
      <w:bookmarkEnd w:id="0"/>
      <w:bookmarkEnd w:id="1"/>
      <w:bookmarkEnd w:id="2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>
          <w:sz w:val="28"/>
          <w:szCs w:val="28"/>
        </w:rPr>
      </w:pPr>
      <w:bookmarkStart w:id="3" w:name="Par55"/>
      <w:bookmarkStart w:id="4" w:name="Par65"/>
      <w:bookmarkStart w:id="5" w:name="Par75"/>
      <w:bookmarkEnd w:id="3"/>
      <w:bookmarkEnd w:id="4"/>
      <w:bookmarkEnd w:id="5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>
          <w:sz w:val="28"/>
          <w:szCs w:val="28"/>
        </w:rPr>
      </w:pPr>
      <w:bookmarkStart w:id="6" w:name="Par79"/>
      <w:bookmarkStart w:id="7" w:name="Par110"/>
      <w:bookmarkEnd w:id="6"/>
      <w:bookmarkEnd w:id="7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bidi w:val="0"/>
        <w:spacing w:lineRule="auto" w:line="264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bidi w:val="0"/>
        <w:spacing w:lineRule="auto" w:line="264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bidi w:val="0"/>
        <w:spacing w:lineRule="auto" w:line="252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bidi w:val="0"/>
        <w:spacing w:lineRule="auto" w:line="252" w:before="0" w:after="12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uppressAutoHyphens w:val="true"/>
        <w:bidi w:val="0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lineRule="auto" w:line="216" w:before="240" w:after="240"/>
        <w:ind w:left="1899" w:right="0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22"/>
        <w:widowControl/>
        <w:suppressAutoHyphens w:val="tru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22"/>
        <w:widowControl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22"/>
        <w:widowControl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22"/>
        <w:widowControl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lineRule="auto" w:line="264" w:before="240" w:after="240"/>
        <w:ind w:left="1775" w:right="0" w:hanging="1038"/>
        <w:rPr>
          <w:sz w:val="28"/>
          <w:szCs w:val="28"/>
        </w:rPr>
      </w:pPr>
      <w:bookmarkStart w:id="8" w:name="Par139"/>
      <w:bookmarkEnd w:id="8"/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lineRule="auto" w:line="264" w:before="240" w:after="240"/>
        <w:ind w:left="2041" w:right="0" w:hanging="1304"/>
        <w:rPr>
          <w:sz w:val="28"/>
          <w:szCs w:val="28"/>
        </w:rPr>
      </w:pPr>
      <w:bookmarkStart w:id="9" w:name="Par141"/>
      <w:bookmarkEnd w:id="9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ей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64" w:before="240" w:after="240"/>
        <w:ind w:left="2041" w:right="0" w:hanging="1304"/>
        <w:rPr>
          <w:sz w:val="28"/>
          <w:szCs w:val="28"/>
        </w:rPr>
      </w:pPr>
      <w:bookmarkStart w:id="10" w:name="Par154"/>
      <w:bookmarkEnd w:id="10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lineRule="auto" w:line="264" w:before="240" w:after="240"/>
        <w:ind w:left="1775" w:right="0" w:hanging="1038"/>
        <w:rPr>
          <w:sz w:val="28"/>
          <w:szCs w:val="28"/>
        </w:rPr>
      </w:pPr>
      <w:bookmarkStart w:id="11" w:name="Par161"/>
      <w:bookmarkStart w:id="12" w:name="Par213"/>
      <w:bookmarkEnd w:id="11"/>
      <w:bookmarkEnd w:id="12"/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right="0" w:hanging="1304"/>
        <w:rPr>
          <w:sz w:val="28"/>
          <w:szCs w:val="28"/>
        </w:rPr>
      </w:pPr>
      <w:bookmarkStart w:id="13" w:name="Par215"/>
      <w:bookmarkEnd w:id="13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rFonts w:eastAsia="Calibri"/>
          <w:spacing w:val="2"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lineRule="auto" w:line="216" w:before="0" w:after="240"/>
        <w:ind w:left="2041" w:right="0" w:hanging="1304"/>
        <w:rPr>
          <w:sz w:val="28"/>
          <w:szCs w:val="28"/>
        </w:rPr>
      </w:pPr>
      <w:bookmarkStart w:id="14" w:name="Par219"/>
      <w:bookmarkEnd w:id="14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>
          <w:sz w:val="28"/>
          <w:szCs w:val="28"/>
        </w:rPr>
      </w:pPr>
      <w:bookmarkStart w:id="15" w:name="Par233"/>
      <w:bookmarkStart w:id="16" w:name="Par298"/>
      <w:bookmarkEnd w:id="15"/>
      <w:bookmarkEnd w:id="16"/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spacing w:lineRule="auto" w:line="25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bookmarkStart w:id="17" w:name="Par300"/>
      <w:bookmarkEnd w:id="17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lineRule="auto" w:line="276" w:before="0" w:after="240"/>
        <w:ind w:left="0" w:right="0"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right="0" w:hanging="1304"/>
        <w:rPr>
          <w:sz w:val="28"/>
          <w:szCs w:val="28"/>
        </w:rPr>
      </w:pPr>
      <w:bookmarkStart w:id="18" w:name="Par307"/>
      <w:bookmarkEnd w:id="18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 xml:space="preserve">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C%D0%B0%D0%BA%D1%81%D0%B8%D0%BC%20%D0%A8%D0%B8%D0%BA%D0%B5%D1%80/AppData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ей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lineRule="auto" w:line="276" w:before="240" w:after="240"/>
        <w:ind w:left="2041" w:right="0" w:hanging="1304"/>
        <w:rPr>
          <w:sz w:val="28"/>
          <w:szCs w:val="28"/>
        </w:rPr>
      </w:pPr>
      <w:bookmarkStart w:id="19" w:name="Par313"/>
      <w:bookmarkEnd w:id="19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bookmarkStart w:id="20" w:name="Par336"/>
      <w:bookmarkEnd w:id="20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bookmarkStart w:id="21" w:name="Par353"/>
      <w:bookmarkEnd w:id="21"/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bookmarkStart w:id="22" w:name="Par371"/>
      <w:bookmarkEnd w:id="22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spacing w:lineRule="auto" w:line="27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right="0" w:hanging="1304"/>
        <w:rPr>
          <w:sz w:val="28"/>
          <w:szCs w:val="28"/>
        </w:rPr>
      </w:pPr>
      <w:bookmarkStart w:id="23" w:name="Par382"/>
      <w:bookmarkEnd w:id="23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right="0" w:hanging="1038"/>
        <w:rPr>
          <w:sz w:val="28"/>
          <w:szCs w:val="28"/>
        </w:rPr>
      </w:pPr>
      <w:bookmarkStart w:id="24" w:name="Par389"/>
      <w:bookmarkEnd w:id="24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lineRule="auto" w:line="276" w:before="240" w:after="240"/>
        <w:ind w:left="2041" w:right="0" w:hanging="1304"/>
        <w:rPr>
          <w:sz w:val="28"/>
          <w:szCs w:val="28"/>
        </w:rPr>
      </w:pPr>
      <w:bookmarkStart w:id="25" w:name="Par392"/>
      <w:bookmarkEnd w:id="25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lineRule="auto" w:line="288" w:before="0" w:after="120"/>
        <w:ind w:left="0" w:right="0" w:firstLine="73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6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bookmarkStart w:id="26" w:name="Par409"/>
      <w:bookmarkEnd w:id="26"/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bookmarkStart w:id="27" w:name="Par411"/>
      <w:bookmarkEnd w:id="27"/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bookmarkStart w:id="28" w:name="Par415"/>
      <w:bookmarkEnd w:id="28"/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bookmarkStart w:id="29" w:name="Par416"/>
      <w:bookmarkStart w:id="30" w:name="Par417"/>
      <w:bookmarkEnd w:id="29"/>
      <w:bookmarkEnd w:id="30"/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pacing w:val="2"/>
          <w:sz w:val="28"/>
          <w:szCs w:val="28"/>
        </w:rPr>
      </w:pPr>
      <w:bookmarkStart w:id="31" w:name="Par419"/>
      <w:bookmarkEnd w:id="31"/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 xml:space="preserve">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spacing w:val="2"/>
          <w:szCs w:val="28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pacing w:val="2"/>
          <w:szCs w:val="28"/>
        </w:rPr>
        <w:fldChar w:fldCharType="separate"/>
      </w:r>
      <w:r>
        <w:rPr>
          <w:rStyle w:val="InternetLink"/>
          <w:spacing w:val="2"/>
          <w:sz w:val="28"/>
          <w:szCs w:val="28"/>
        </w:rPr>
        <w:t>частью 4 статьи </w:t>
      </w:r>
      <w:r>
        <w:rPr>
          <w:rStyle w:val="InternetLink"/>
          <w:sz w:val="28"/>
          <w:spacing w:val="2"/>
          <w:szCs w:val="28"/>
        </w:rPr>
        <w:fldChar w:fldCharType="end"/>
      </w:r>
      <w:r>
        <w:rPr>
          <w:spacing w:val="2"/>
          <w:sz w:val="28"/>
          <w:szCs w:val="28"/>
        </w:rPr>
        <w:t>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 xml:space="preserve">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ю 4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 xml:space="preserve">вания предоставляются их получателям за плату или частичную плату, за 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3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5 настоящего Областного закона.</w:t>
      </w:r>
    </w:p>
    <w:p>
      <w:pPr>
        <w:pStyle w:val="Normal"/>
        <w:autoSpaceDE w:val="false"/>
        <w:spacing w:lineRule="auto" w:line="276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5. 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>
          <w:rFonts w:eastAsia="Calibri"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lineRule="auto" w:line="264" w:before="0" w:after="120"/>
        <w:ind w:left="0" w:right="0" w:firstLine="7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right="0" w:hanging="1038"/>
        <w:rPr>
          <w:rStyle w:val="FontStyle13"/>
          <w:sz w:val="28"/>
          <w:szCs w:val="28"/>
        </w:rPr>
      </w:pPr>
      <w:bookmarkStart w:id="32" w:name="Par427"/>
      <w:bookmarkEnd w:id="32"/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rFonts w:cs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lineRule="auto" w:line="216" w:before="240" w:after="240"/>
        <w:ind w:left="2041" w:right="0" w:hanging="1304"/>
        <w:rPr>
          <w:sz w:val="28"/>
          <w:szCs w:val="28"/>
        </w:rPr>
      </w:pPr>
      <w:bookmarkStart w:id="33" w:name="Par438"/>
      <w:bookmarkStart w:id="34" w:name="Par445"/>
      <w:bookmarkStart w:id="35" w:name="Par458"/>
      <w:bookmarkEnd w:id="33"/>
      <w:bookmarkEnd w:id="34"/>
      <w:bookmarkEnd w:id="35"/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ластно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ластно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ластно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9 Областного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ластно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ластно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spacing w:lineRule="auto" w:line="264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454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 w:before="0" w:after="120"/>
        <w:ind w:left="4536" w:right="0" w:hanging="0"/>
        <w:jc w:val="center"/>
        <w:rPr>
          <w:sz w:val="28"/>
        </w:rPr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lineRule="auto" w:line="252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lineRule="auto" w:line="264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spacing w:lineRule="auto" w:line="25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1.09.2014 № 369-371</w:t>
      </w:r>
    </w:p>
    <w:p>
      <w:pPr>
        <w:pStyle w:val="Normal"/>
        <w:spacing w:before="0" w:after="120"/>
        <w:ind w:left="0" w:right="0"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left="0" w:right="0"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left="0" w:right="0" w:firstLine="2765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ECEF5EF597862671E25912BB95145EB86AB0AD2F8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hyperlink" Target="consultantplus://offline/ref=1ECEF5EF597862671E25912BB95145EB86AB09D5FE1EFC9A7E4D07B55CDAk5K" TargetMode="External"/><Relationship Id="rId12" Type="http://schemas.openxmlformats.org/officeDocument/2006/relationships/hyperlink" Target="consultantplus://offline/ref=1ECEF5EF597862671E25912BB95145EB86AB09D5FE1EFC9A7E4D07B55CDAk5K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Suharevsky</dc:creator>
  <dc:description/>
  <dc:language>en-US</dc:language>
  <cp:lastModifiedBy>Гаврильченко</cp:lastModifiedBy>
  <cp:lastPrinted>2014-09-03T11:50:00Z</cp:lastPrinted>
  <dcterms:modified xsi:type="dcterms:W3CDTF">2014-09-22T06:58:00Z</dcterms:modified>
  <cp:revision>2</cp:revision>
  <dc:subject/>
  <dc:title/>
</cp:coreProperties>
</file>