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нь пожилого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социального обслуживания в рамках декады  День пожилого человека  принял участие в благотворительной  акции "Чистый Дом". Социальными работниками  Большинского  ОСО была оказана помощь инвалиду и участнику Чернобыльской АЭС в уборке территории прилегающей ко д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6192520" cy="421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6192520" cy="3862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6192520" cy="46443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работниками Тарасовского ОСО  была  оказана помощь пенсионерке в проведении ремонта в доме, в покраске с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6193155" cy="34836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6108065" cy="44983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6193155" cy="4645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День Пожилых людей в социально-реабилитационном отделении № 1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сл. Е-Степановка Тарас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реабилитационном отделении № 1,2  прошло праздничное мероприятие «Как молоды  Вы были», посвященное Дню пожилых люд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ушек и дедушек приехали поздравить </w:t>
      </w:r>
      <w:r>
        <w:rPr>
          <w:rFonts w:cs="Times New Roman" w:ascii="Times New Roman" w:hAnsi="Times New Roman"/>
          <w:sz w:val="24"/>
          <w:szCs w:val="24"/>
        </w:rPr>
        <w:t>фольклорный коллектив «Березонька»  дома культуры сл. Александровка. Пожилые люди не скрывали слёз и выражали искреннюю признательность за организацию мероприятия и подаренные пес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29260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9405" cy="37058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ктября  в социально-реабилитационном отделении № 3  х.Мартыновка прошел  праздничный концерт к Дню пожилого человека "Вам  дарим доброту и радость". Перед проживающими  выступил хор "Сударушка" и вокальная группа "Надежда". Все присутствующие  были очень довольны  выступлением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78960" cy="4246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78960" cy="3980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398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5262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 отделениях  социального обслуживания на дому  на территории района  были проведены праздничные чаепития, совместно с сельскими Домами культур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14545" cy="416750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5200" cy="46443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34861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426" w:right="253" w:hanging="0"/>
        <w:rPr/>
      </w:pPr>
      <w:r>
        <w:rPr/>
        <w:drawing>
          <wp:inline distT="0" distB="0" distL="0" distR="0">
            <wp:extent cx="6323330" cy="43256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3:00Z</dcterms:created>
  <dc:creator>Пользователь</dc:creator>
  <dc:description/>
  <cp:keywords/>
  <dc:language>en-US</dc:language>
  <cp:lastModifiedBy>User</cp:lastModifiedBy>
  <cp:lastPrinted>2019-10-02T12:21:00Z</cp:lastPrinted>
  <dcterms:modified xsi:type="dcterms:W3CDTF">2019-10-03T06:37:00Z</dcterms:modified>
  <cp:revision>6</cp:revision>
  <dc:subject/>
  <dc:title/>
</cp:coreProperties>
</file>