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АЯ ФЕДЕ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Й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</w:t>
      </w:r>
      <w:r>
        <w:rPr>
          <w:rFonts w:cs="Courier New" w:ascii="Courier New" w:hAnsi="Courier New"/>
          <w:color w:val="000000"/>
          <w:sz w:val="20"/>
        </w:rPr>
        <w:t>О внесении изменений в отдельные законодательные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</w:rPr>
        <w:t>Российской Федерации в связи с приня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Федерального закона "О противодействии корруп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инят Государственной Думой              19 декабря 2008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Одобрен Советом Федерации                 22 декабря 2008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(В редакции Федерального закона </w:t>
      </w:r>
      <w:hyperlink r:id="rId2" w:tgtFrame="_blank">
        <w:r>
          <w:rPr>
            <w:rStyle w:val="InternetLink"/>
            <w:rFonts w:cs="Courier New" w:ascii="Courier New" w:hAnsi="Courier New"/>
            <w:sz w:val="20"/>
          </w:rPr>
          <w:t>от 05.04.2013 г. N 41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Внести  в  Закон  Российской Федерации </w:t>
      </w:r>
      <w:hyperlink r:id="rId3" w:tgtFrame="_blank">
        <w:r>
          <w:rPr>
            <w:rStyle w:val="InternetLink"/>
            <w:rFonts w:cs="Courier New" w:ascii="Courier New" w:hAnsi="Courier New"/>
            <w:sz w:val="20"/>
          </w:rPr>
          <w:t>от 26  июня  1992  год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hyperlink r:id="rId4" w:tgtFrame="_blank">
        <w:r>
          <w:rPr>
            <w:rStyle w:val="InternetLink"/>
            <w:rFonts w:cs="Courier New" w:ascii="Courier New" w:hAnsi="Courier New"/>
            <w:sz w:val="20"/>
          </w:rPr>
          <w:t>N 3132-I</w:t>
        </w:r>
      </w:hyperlink>
      <w:r>
        <w:rPr>
          <w:rFonts w:cs="Courier New" w:ascii="Courier New" w:hAnsi="Courier New"/>
          <w:color w:val="000000"/>
          <w:sz w:val="20"/>
        </w:rPr>
        <w:t xml:space="preserve"> "О статусе судей в Российской Федерации" (Ведомости Съез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родных  депутатов  Российской  Федерации  и   Верховного 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,  1992,  N 30,  ст. 1792; 1993, N 17, ст. 60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брание  законодательства    Российской   Федерации,  1995,  N 2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2399;  1999,  N 29, ст. 3690; 2000, N 26, ст. 2736; 2001, N 5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4834;  2004,  N 35, ст. 3607; 2005, N 15, ст. 1278; 2007, N 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1151; N 31, ст. 4011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в статье 3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в  пункте  1  слова  "и  другие  законы"  заменить 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, федеральные  конституционные  законы  и   федеральные   законы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полнить     предложением     следующего     содержания:    "Суд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ституционного (уставного) суда  субъекта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ировой  судья обязаны также соблюдать конституцию (устав) су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 и законы субъекта Российской Федераци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пункт 2 дополнить абзацами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В случае возникновения конфликта интересов судья, участву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 производстве  по делу,  обязан заявить самоотвод или постави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звестность участников процесса о сложившейся сит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од конфликтом  интересов  понимается  ситуация,  при 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чная заинтересованность (прямая или косвенная) судьи  влияет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ожет повлиять на надлежащее исполнение им должностных обяза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при которой возникает или  может  возникнуть  противоречие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чной  заинтересованностью  судьи и правами и законными интерес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,   организаций,   общества,   муниципального  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бъекта  Российской Федерации или Российской Федерации,  способ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вести к причинению вреда правам и  законным  интересам  граж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й,   общества,   муниципального   образования,   су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 ил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од личной заинтересованностью судьи, которая влияет или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влиять на  надлежащее  исполнение  им  должностных  обязан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нимается  возможность получения судьей при исполнении должно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нностей  доходов  в  виде  материальной  выгоды   либо   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правомерного  преимущества непосредственно для судьи,  членов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емьи  или  иных  лиц  и  организаций,  с  которыми  судья   св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инансовыми или иными обязательствам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пункт 3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3. Судья не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замещать   иные   государственные   должности, 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   службы,   муниципальные   должности,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униципальной службы, быть третейским судьей, арбит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принадлежать    к    политическим    партиям,   матери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ддерживать указанные партии и принимать участие в их поли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кциях и иной полит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публично выражать свое отношение к политическим  партия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ым общественным объедине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заниматься  предпринимательской  деятельностью  лично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через  доверенных  лиц,  в том числе принимать участие в упр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хозяйствующим субъектом независимо от  его  организационно-прав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ор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) заниматься   другой   оплачиваемой   деятельностью,   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подавательской,  научной и иной творческой деятельности, зан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торой не должно препятствовать исполнению обязанностей судьи 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ожет  служить уважительной причиной отсутствия на заседании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 то не дано  согласия  председателя  соответствующего  суда 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ировых  судей - председателя соответствующего районного суда,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едателей судов - президиумов соответствующих судов, а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сутствия таких президиумов - президиумов вышестоящих судов).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этом преподавательская,  научная и иная творческая деятельность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ожет  финансироваться  исключительно  за  счет средств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,  международных и иностранных  организаций, 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   и   лиц  без  гражданства,  если  иное  не  предусмотр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ом Российской Федерации,  международными  догово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 Федерации  или  договоренностями  на  взаимной 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ституционного  Суда  Российской   Федерации,   Верховного  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 Федерации,   Высшего   Арбитражного   Суд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конституционного (уставного) суда  субъект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  с   соответствующими   судами  иностранных  государ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еждународными и иностранными организ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6) быть поверенным или представителем (кроме случаев зак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ительства) по делам физических или юридически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7) допускать   публичные   высказывания  по  вопросу, 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является предметом рассмотрения в суде,  до вступления  в  зако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илу судебного акта по этому вопрос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8) использовать  в  целях,  не  связанных   с   осущест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номочий судьи,  средства материально-технического, финансов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формационного   обеспечения,   предназначенные   для    служ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9) разглашать  или  использовать  в  целях,  не  связанных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уществлением    полномочий    судьи,   сведения,   отнесенны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ии  с  федеральным  законом  к  информации  ограни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ступа, или служебную информацию, ставшие ему известными в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уществлением полномочий суд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0) получать  в  связи  с  осуществлением  полномочий судь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смотренные     законодательством     Российской   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ознаграждения  (ссуды,  денежное  и  иное вознаграждение,  услу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плату развлечений,  отдыха, транспортных расходов) от физическ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юридических лиц. Подарки, полученные судьей в связи с протоко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ероприятиями,   со   служебными   командировками   и   с  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фициальными  мероприятиями,  признаются федеральной соб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ли  собственностью  субъекта  Российской  Федерации  и  перед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ьей  по  акту в суд,  в котором он занимает должность судьи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ключением случаев,  предусмотренных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.   Судья,  сдавший  подарок,  полученный  им  в  связ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токольным мероприятием,  со служебной командировкой и  с 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фициальным   мероприятием,   может   его   выкупить  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авливаемом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1) принимать  без разрешения соответствующей квалифик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ллегии судей почетные и специальные  (за  исключением  научны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портивных)  звания,  награды  и  иные  знаки  отличия 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,  политических партий,  иных общественных объединен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руги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2) выезжать в служебные командировки  за  пределы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 за счет средств физических и юридических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   исключением   служебных   командировок,    осуществляемых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ии     с    законодательством    Российской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еждународными договорами Российской Федерации или договоренност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  взаимной  основе  Конституционного  Суда 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ерховного Суда Российской  Федерации,  Высшего  Арбитражного 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  Федерации,   Совета   судей 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ституционного (уставного) суда субъекта Российской  Федерац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ими  судами  иностранных государств,  международны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остранными организ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3) входить  в  состав органов управления,  попечительских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блюдательных советов,  иных  органов  действующих  на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 иностранных некоммерческих неправитель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й  и  их  структурных   подразделений,   если   иное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смотрено      законодательством      Российской 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еждународными договорами Российской Федерации или договоренност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  взаимной  основе  Конституционного  Суда 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ерховного Суда Российской  Федерации,  Высшего  Арбитражного 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,  конституционного  (уставного) суда су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   с   соответствующими   судами  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, международными и иностранными организ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4) прекращать исполнение  должностных  обязанностей  в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регулирования трудового спора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г) абзац первый  пункта  4  дополнить  словами  ",  заним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двокатской  и нотариальной деятельностью",  дополнить предло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едующего содержания:  "На  судью,  пребывающего  в  отставке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спространяются требования,  установленные подпунктами 6,  11 и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ункта 3 настоящей стать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статью 4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Статья 4. Требования, предъявляемые к кандида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на должность суд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Судьей может быть гражданин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имеющий высшее юридическо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не  имеющий  или  не  имевший  судимости   либо   уголов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следование  в  отношении  которого прекращено по реабилитир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нова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не  имеющий  гражданства иностранного государства либо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  жительство  или  иного  документа,  подтверждающего  право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стоянное проживание гражданина Российской Федерации на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остранного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не   признанный   судом   недееспособным   или  огранич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еспособны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) не    состоящий    на    учете    в   наркологическом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сихоневрологическом диспансере в связи с лечением от  алкоголиз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ркомании,   токсикомании,   хронических  и  затяжных  псих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сстрой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6) не  имеющий иных заболеваний,  препятствующих осущест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номочий суд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При  соответствии  требованиям,  предусмотренным  пунктом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й стать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судьей  Конституционного  Суда  Российской  Федерации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ыть гражданин,  достигший возраста 40 лет и имеющий стаж работ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юридической специальности не менее 1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судьей  Верховного  Суда  Российской   Федерации,   Вы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рбитражного   Суда  Российской  Федерации  может  быть  граждан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стигший возраста 35 лет и  имеющий  стаж  работы  по  юрид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пециальности не менее 10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судьей верховного  суда  республики,  краевого,  обла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а,  суда города федерального значения,  суда автономной об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а  автономного  округа,  окружного  (флотского)  военного  су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го арбитражного суда округа,  арбитражного апелля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а может быть гражданин, достигший возраста 30 лет и имеющий ста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боты по юридической специальности не менее 7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судьей арбитражного  суда  субъекта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ституционного  (уставного)  суда  субъекта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йонного суда,  гарнизонного военного суда, а также мировым судь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ожет  быть  гражданин,  достигший  возраста  25 лет и имеющий ста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боты по юридической специальности не менее 5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. Федеральным  конституционным  законом и федеральным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огут быть установлены дополнительные требования  к  кандидатам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ь судьи судо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 Кандидатом  на  должность  судьи  не   может   быть   лиц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дозреваемое или обвиняемое в совершении престу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 В стаж работы по юридической специальности, необходимый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значения на должность судьи, включается время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на    требующих    высшего     юридического  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х  должностях  Российской Федерации,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ях    субъектов    Российской     Федерации,     должност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 службы,  муниципальных  должностях,  должностя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ществовавших  до  принятия   Конституции   Российской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х  органах  СССР,  союзных  республик  СССР,  РСФС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, должностях в юридических службах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ях в научно-исследовательских учрежд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в   качестве   преподавателя   юридических   дисциплин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чреждениях среднего профессионального, высшего профессиональн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слевузовского профессионального образования,  в качестве адвок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ли нотариуса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в статье 5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пункт 6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6. После   сдачи   квалификационного   экзамена    граждан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ий   требованиям   к  кандидату  на  должность  судь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смотренным   настоящим   Законом,    вправе    обратиться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ую  квалификационную  коллегию  судей  с  заявлением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комендации его на вакантную должность  судьи.  Помимо  указ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явления в квалификационную коллегию судей предста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подлинник документа,  удостоверяющего личность 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к гражданина Российской Федерации, или его заверенная коп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анкета, содержащая биографические сведения о претенденте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торой    помимо    других    сведений    указываются   отсут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стоятельств,  перечисленных в подпунктах 2-6 пункта 1 и пункте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атьи 4 настоящего Закона, препятствующих осуществлению кандида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номочий судьи,  а также фамилия,  имя,  отчество,  дата и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ждения каждого из членов его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подлинник  документа,  подтверждающего  высшее  юрид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разование претендента, или его заверенная коп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подлинники трудовой книжки, иных документов, подтвержд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рудовую деятельность претендента, или их заверенные коп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) документ,  свидетельствующий об  отсутствии  у 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болеваний, препятствующих назначению на должность суд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6) сведения о результатах квалификационного экзаме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7) характеристики с мест работы (службы) за последние пять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рудового (служебного) стажа,  а в случае работы (службы)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анного   срока  (полностью  или  частично)  не  по  юрид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пециальности  также  с  мест  работы   (службы)   по   юрид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пециальности   за   последние  пять  лет  такой  работы  (служб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Характеристика должна быть выдана претенденту на должность судь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ечение семи дней со дня его обра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8) сведения о доходах претендента, об имуществе, принадлежа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ему   на   праве  собственности,  и  обязательствах 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характера претендента, а также сведения о доходах супруга (супр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несовершеннолетних детей претендента, об имуществе, принадлежа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  на  праве  собственности,   и   обязательствах  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характера  супруга (супруги) и несовершеннолетних детей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 форме согласно приложениям 1 и 2 к настоящему Закону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пункт 8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8. По  результатам  рассмотрения  заявлений   всех   граж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тендующих  на  должность  судьи,  итогов  проверки достовер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кументов и сведений,  указанных в пункте 6 настоящей статьи,  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четом   результатов  квалификационного  экзамена  квалификацио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ллегия  судей  принимает  решение  о  рекомендации   одного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скольких из них кандидатом на должность судьи.  Если в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верки  указанных  в  пункте  6  настоящей  статьи  документ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едений установлена их недостоверность,  гражданин,  представив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акие документы и сведения, не может быть рекомендован на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Кандидатом на должность судьи не может быть лицо,  состояще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лизком  родстве  или свойстве (супруг (супруга),  родители,  де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дные братья и сестры,  дедушки, бабушки, внуки, а также родит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ти,   родные  братья  и  сестры  супругов)  с  председателем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стителем председателя того же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и принятии  решения  о  рекомендации гражданина на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ьи квалификационная коллегия судей учитывает стаж его  рабо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и судьи,  опыт работы в правоохранительных органах,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х   и   ведомственных   наград,   почетного    з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Заслуженный   юрист   Российской  Федерации",  ученой  степен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юридической   специальности,   а    в    отношении    претенд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уществляющих  полномочия  судей,  также  качество и оператив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ссмотрения д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 случае,  если ни один из граждан,  претендующих на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ьи,  не соответствует  требованиям  к  кандидатам  на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ьи,  предъявляемым настоящим Законом,  квалификационная колле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ей принимает в отношении каждого из этих граждан  мотивиров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шение  об  отказе в рекомендации на должность судьи и объявляе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редствах массовой информации о новом  времени  и  месте  прием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ссмотрения заявлений от претендентов на должность суд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ешение квалификационной   коллегии   судей   о   рекомен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ндидатом  на  должность  судьи  может  быть обжаловано в судеб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рядке,  если коллегией нарушен  установленный  настоящим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рядок отбора претендентов на должность судьи. Решение об отказ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комендации на должность судьи может быть  обжаловано  в  судеб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рядке  как  в  связи  с нарушением порядка отбора претенденто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ь судьи, так и по существу решения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пункт 9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9. Решение квалификационной  коллегии  судей  о  рекомен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ндидатом  на должность судьи направляется в течение 10 дней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его принятия председателю соответствующего суда,  который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гласия  с  указанным  решением  в течение 20 дней после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шения о рекомендации  гражданина  на  должность  судьи  вноси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ном  порядке  представление  о  назначении рекоменду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ца на должность суд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 случае несогласия с решением квалификационной коллегии су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едатель суда в течение  20  дней  после  получения  указ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шения  возвращает его с мотивированным обоснованием причин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согласия для повторного рассмотрения  в  ту  же  квалификацио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ллегию  судей.  Если  при  рассмотрении обжалуемого председ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шения  квалификационная  коллегия  судей  двумя  третями  гол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членов   коллегии  подтверждает  свое  первоначальное  решение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едатель  суда  обязан  внести   представление   о   назна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комендуемого  лица  на  должность  судьи в течение 10 дней со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учения указанного решения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г) дополнить пунктом 10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10. Квалификационная  коллегия  судей  в   случае   вы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рушения    требований    к   кандидатам   на   должность   судь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смотренных пунктами 1 и 5 статьи 4  настоящего  Закона,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нятия  решения о рекомендации соответствующего лица на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ьи немедленно отменяет указанное решение и сообщает об э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Президенту  Российской  Федерации  -  при  отмене реш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комендации лица на должность судьи федерального с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в  законодательный (представительный) орган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ласти  субъекта  Российской  Федерации  -  при  отмене  реш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комендации  лица  на должность судьи конституционного (устав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а субъекта Российской Федерации или мирового суд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лицу,  решение  о  рекомендации которого на должность суд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менено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д) дополнить пунктом 1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11. В случае, если выявлены нарушения требований к кандида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  должность  судьи,  предусмотренных  пунктами  1  и  5  статьи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го  Закона,  после  внесения  представления  о   назна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комендуемого     лица    на    должность    судьи    предс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го     суда     немедленно     отзывает     указ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ление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в статье 6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пункт 2    дополнить   словами   ",  которое   напра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зиденту Российской Федерации не позднее 30 дней со дня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  председателя  соответствующего  суда представления о назна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комендуемого лица на должность судь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пункт 3   дополнить   словами   ",  которое    напра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зиденту Российской Федерации не позднее 30 дней со дня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  председателя  соответствующего  суда представления о назна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комендуемого лица на должность судь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пункт 4    дополнить   словами   ",  которое   напра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зиденту Российской Федерации не позднее 30 дней со дня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  председателя  соответствующего  суда представления о назна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комендуемого лица на должность судь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г) дополнить пунктом 7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7-1. В  случае  выявления  факта  назначения  (избрания)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ь  судьи  лица,  не соответствовавшего на момент на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избрания)   требованиям,  предусмотренным   пунктом 1     статьи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го Закона,  соответствующая квалификационная коллегия су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установленном федеральным законом порядке рассматривает вопрос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кращении полномочий такого судь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) абзац первый пункта 7 статьи 6-1  после  слов  "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рбитражных   судов   округов,"   дополнить   словами  "арбитра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пелляционных судов,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6) пункт 3 статьи 8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3. Судьи   федеральных   судов   приносят    присягу  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м флаг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удьи конституционных (уставных)  судов  субъектов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 и  мировые  судьи приносят присягу перед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лагом  Российской   Федерации   и   флагом   субъект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7) дополнить статьей 8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Статья 8-1. Сведения о доходах судьи, об имущ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принадлежащем ему на праве собственности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обязательствах имущественного характера суд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Сведения о доходах супруга (супруги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несовершеннолетних детей судьи, об имущ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принадлежащем им на праве собств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и 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супруга (супруги) и несовершеннолетних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суд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Судья ежегодно не позднее 30  апреля  года,  следующего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четным,  представляет  в  суд,  в  котором  он занимает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ьи, сведения о своих доходах, об имуществе, принадлежащем ему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е собственности,  и обязательствах имущественного характер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акже сведения о доходах  супруга  (супруги)  и  несовершеннолет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тей,  об  имуществе,  принадлежащем им на праве собственности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ах  имущественного  характера   супруга   (супруги)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совершеннолетних  детей  по  форме  согласно  приложениям 3 и 4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му 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Проверка  достоверности  и  полноты  сведений,  указа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ункте  1  настоящей  статьи,  осуществляется  судом  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пределяемом   соответственно   Конституционным   Суд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Верховным Судом Российской Федерации, Высшим Арбитраж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ом   Российской   Федерации   и  нормативными  правовыми 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. При  необходимости Верховным Судом Российской Федераци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ысшим Арбитражным Судом Российской Федерации может быть  запрош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з  соответствующего  суда  копия  представленных судьей сведений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ходах,  об имуществе и обязательствах имущественного характер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ведена их дополнительная провер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 Сведения, указанные в пункте 1 настоящей статьи, могу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оставлены  для  опубликования общероссийским средствам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формации в порядке,  определенном в  приложении  5  к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 В случае непредставления сведений,  указанных  в  пункте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й  статьи,  в  установленные  сроки,  а также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ведомо  недостоверных  сведений  судья  может  быть  привлечен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исциплинарной ответственност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8) в статье 14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в пункте 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одпункт 6  дополнить  словами  ",  приобретение   граждан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остранного  государства  либо  получение  вида  на жительство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ого документа,  подтверждающего право  на  постоянное  прож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ина   Российской   Федерации   на   территории  иностр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а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одпункт 11   дополнить   словами   ",   а  также  если  суд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казывается  состоящим  в  близком  родстве  или  свойстве  (суп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супруга),   родители,  дети,  родные  братья  и  сестры,  дедуш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абушки,  внуки,  а также родители,  дети,  родные братья и  сест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пругов)  с  председателем  или  заместителем председателя того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а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в  пункте  2  слова "могут быть прекращены" заменить сл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прекращаются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9) в пункте 3 статьи 16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в абзаце втором слова  "на  основании  заключения  суд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ллегии  в составе трех судей Верховного Суд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 наличии в действиях судьи признаков преступления и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в  абзаце  третьем  слова "на основании заключения суд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ллегии в составе трех судей Верховного Суда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 наличии в действиях судьи признаков преступления и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в абзаце четвертом слова "на основании заключения  суд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ллегии  в  составе  трех  судей  соответственно  верховного 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спублики,  краевого,  областного суда,  суда города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начения,  суда  автономной  области,  суда  автономного  округа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личии в действиях судьи признаков преступления и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г) абзац пятый признать утратившим си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0) в статье 19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в абзаце втором пункта 1 слова "как в должности судьи, 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 в  должностях  по  юридической   профессии   в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ях,  для  замещения которых необходимо высшее юрид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разование,  а также время работы адвокатом до назначения  ег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ь судьи" заменить словами "как на должности судьи, так 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ях, указанных в пункте 5 статьи 4 настоящего Закона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абзац  второй  пункта  6  после  слов  "реорганизации суд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полнить словами ",  а также если судья  оказывается  состоящи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лизком  родстве  или свойстве (супруг (супруга),  родители,  де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дные братья и сестры,  дедушки, бабушки, внуки, а также родит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ти,   родные  братья  и  сестры  супругов)  с  председателем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стителем председателя того же суда,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1) в  пункте  1  статьи  20-1 слова "имеет право на повы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валификации" заменить словами "обязан повышать квалификацию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2) дополнить приложениями 1-5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к Закону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О статусе судей в Российской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</w:rPr>
        <w:t>В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</w:rPr>
        <w:t>(указывается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</w:rPr>
        <w:t>квалификационной коллегии суд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Сведения о доходах претендента на должность судьи, об имущ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принадлежащем ему на праве собственности, и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имущественного характера претендента на должность суд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Я, претендент на должность судьи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(основное место работы или службы, занимаемая долж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в случае  отсутствия  основного  места работы или служб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</w:rPr>
        <w:t>род занят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живающий по адресу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</w:rPr>
        <w:t>(адрес места 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бщаю сведения&lt;1&gt;  о своих доходах,  об имуществе,  принадлежа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не на праве собственности,  о вкладах в банках, ценных бумагах,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ах имущественного характе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Сведения,  за исключением сведений о доходах,  указы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 состоянию на 1-е число месяца,  в котором в  средствах 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формации  было  объявлено  об  открытии  вакансии судьи (отчет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т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1. Сведения о доходах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          Вид дохода                  |Величина дохода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                                    |   (тыс. руб.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    2                        |        3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Доход по основному месту работы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Доход от педагогической деятельности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Доход от научной деятельности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4 |Доход от иной творческой деятельности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5 |Доход от вкладов в банках и иных кредитных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организациях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6 |Доход от ценных бумаг и долей участия в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коммерческих организациях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7 |Иные доходы (указать вид дохода):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8 |Итого доход за отчетный период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доходы (включая пенсии, пособия, иные выпл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   год,  предшествующий  году  объявления  в  средствах 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формации об открытии вакансии суд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Доход,  полученный  в  иностранной  валюте,  указыва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ублях по курсу Банка России на дату получения до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2. Сведения об иму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1. Недвижимое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Вид и наименование    |      Вид       |  Место   |Площад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имущества          |собственности&lt;1&gt;|нахождения|(кв. м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             |                | (адрес)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2              |        3       |     4    |   5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Земельные участки&lt;2&gt;: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Жилые дома: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Квартиры: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4 |Дачи: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5 |Гаражи: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6 |Иное недвижимое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имущество: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ется вид собственности (индивидуальная, общая);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местной  собственности  указываются  иные  лица  (Ф. И. О.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),  в  собственности  которых находится имущество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евой собственности указывается  доля  претендента  на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ьи, который представляет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вид  земельного  участка  (пая,  доли): 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дивидуальное    жилищное    строительство,    дачный,    садов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усадебный, огородный и друг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2. Транспортные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Вид и марка транспортного   |     Вид        |  Мест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     средства             |собственности&lt;1&gt;|регистраци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  2                |       3        |     4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Автомобили легковые: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Автомобили грузовые: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Автоприцепы: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Мототранспортные средства: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Сельскохозяйственная техника: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6  |Водный транспорт: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7  |Воздушный транспорт: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8  |Иные транспортные средства: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ется вид собственности (индивидуальная, общая);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местной  собственности  указываются  иные  лица   (Ф. И. О.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),  в  собственности  которых находится имущество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евой собственности указывается  доля  претендента  на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ьи, который представляет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3. Сведения о денежных средствах, находящихся на сче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банках и иных кредитны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Наименование и адрес   | Вид и  |  Дата  |Номер|Остаток н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банка или иной кредитной | валюта |открытия|счета|  счете&lt;2&gt;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организации         |счета&lt;1&gt;| счета  |     |(тыс. руб.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+--------+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2             |   3    |   4    |  5  |    6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+--------+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            |        |        |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+--------+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                         |        |        |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+--------+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                         |        |        |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вид  счета  (депозитный,  текущий,  расчет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судный и другие) и валюта 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Остаток на счете  указывается  по  состоянию  на  отчет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ту.  Для счетов в иностранной валюте остаток указывается в руб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4. Сведения о ценных бума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1. Акции и иное участие в коммерчески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Наименование и |   Место   | Уставный  |  Доля    |Основани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организационно-|нахождения |капитал&lt;2&gt; |участия&lt;3&gt;|участия&lt;4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правовая форма |организации|(тыс. руб.)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организации&lt;1&gt; |  (адрес)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2         |    3      |     4     |    5     |    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4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5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   полное    или    сокращенное    офици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  организации  и   ее   организационно-правовая  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акционерное  общество,  общество  с ограниченной ответственно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оварищество, производственный кооператив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ставный   капитал   указывается   согласно  учред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кументам организации по состоянию на отчетную дату.  Для уст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питалов,   выраженных  в  иностранной  валюте,  уставный 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Доля участия выражается в процентах от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ля акционерных обществ указываются также номинальная  стоимост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личество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  основание    приобретения    доли    учас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учредительный   договор,  приватизация,  покупка,  мена,  дар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ледование  и  другие),   а   также   реквизиты   (дата,  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2. Иные ценные бума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Вид    |   Лицо,    |  Номинальная |  Общее   |  Общая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ценной  |выпустившее |   величина   |количество|стоимость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бумаги&lt;1&gt;|  ценную    | обязательства|          |(тыс. руб.)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|  бумагу    |  (тыс. руб.)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2     |    3       |      4       |    5     |     6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4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5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6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Итого по разделу  4  "Сведения  о  ценных  бумагах"  суммар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кларированная  стоимость  ценных  бумаг,  включая  доли участ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мерческих организациях (тыс. руб.),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все ценные бумаги по видам (облигации, векс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 другие),  за исключением акций,  указанных в подразделе "Ак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ое участие в коммерческих организация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общая  стоимость  ценных  бумаг  данного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ходя из стоимости их приобретения (а если ее нельзя определить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ходя  из  рыночной  стоимости  или  номинальной  стоимости).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,   выраженных   в   иностранной   валюте,   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5. Сведения об 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1. Объекты    недвижимого    имущества,    находящиеся 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ьзовании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Вид     |  Вид и сроки |  Основание   |  Место   |Площад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имущества&lt;2&gt;|пользования&lt;3&gt;|пользования&lt;4&gt;|нахождения|(кв. м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|              |              | (адрес)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2       |     3        |      4       |   5      |   6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по состоянию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вид недвижимого имущества (земельный участ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жилой дом, дача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Указываются   вид   пользования   (аренда,   безвозмезд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ьзование и другие) и сроки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 основание  пользования (договор,  факт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оставление  и  другие),  а  также   реквизиты   (дата,  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2. Прочие обязательства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Содержание |Кредитор |Основание |    Сумма       | Условия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обяза-   |  (дол-  | возник-  |обязательства&lt;5&gt;|  обяза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тельства&lt;2&gt;|жник)&lt;3&gt; |новения&lt;4&gt;| (тыс. руб.)    |тельства&lt;6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2      |    3    |    4     |       5        |     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__" _____________ 20__ г.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</w:rPr>
        <w:t>(подпись претендента на должность судь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(подпись лица, принявшего све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  имеющиеся   на   отчетную    дату    ср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а   финансового   характера   на   сумму,   превыша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100-кратный  размер  минимальной  оплаты  труда,  установленны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существо  обязательства   (заем,   кредит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Указывается вторая  сторона  обязательства:  кредитор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ик,  его  фамилия,  имя  и отчество (наименование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ца), ад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   основание    возникновения   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оговор, передача денег или имущества и другие), а также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ата, номер) 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5&gt; Указывается  сумма  основного  обязательства  (без 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центов).  Для  обязательств,  выраженных  в  иностранной валю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мма 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6&gt; Указываются   годовая   процентная  ставка  обяза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ложенное  в  обеспечение  обязательства  имущество,  выданны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еспечение обязательства гарантии и поруч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к Закону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О статусе судей в Российской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</w:rPr>
        <w:t>В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</w:rPr>
        <w:t>(указывается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</w:rPr>
        <w:t>квалификационной коллегии суд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Сведения о доходах супруга (супруги) и несовершеннолетних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</w:rPr>
        <w:t>претендента на должность судьи, об имущ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</w:rPr>
        <w:t>принадлежащем им на праве собств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и обязательствах имущественного характера супруга (супруги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несовершеннолетних детей претендента на должность суд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Я, претендент на должность судьи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(основное место работы или службы, занимаемая долж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</w:rPr>
        <w:t>в случае отсут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основного места работы или службы - род занят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живающий по адресу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</w:rPr>
        <w:t>(адрес места 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бщаю сведения&lt;1&gt;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</w:rPr>
        <w:t>(степень род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(основное место работы или службы, занимаемая долж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в случае отсутствия основного места работы или служб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</w:rPr>
        <w:t>род занят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 доходах моих супруга (супруги)  и  несовершеннолетних  детей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,  принадлежащем  им  на праве собственности,  о вклада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анках, ценных бумагах, об обязательствах имущественного характе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Сведения,  за исключением сведений о доходах,  указы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  состоянию  на 1-е число месяца,  в котором в средствах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формации было объявлено  об  открытии  вакансии  судьи  (отчет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т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1. Сведения о доходах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          Вид дохода                  |Величина дохода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                                    |    (тыс. руб.)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    2                        |        3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Доход по основному месту работы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Доход от педагогической деятельности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Доход от научной деятельности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4 |Доход от иной творческой деятельности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5 |Доход от вкладов в банках и иных кредитных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организациях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6 |Доход от ценных бумаг и долей участия в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коммерческих организациях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7 |Иные доходы (указать вид дохода):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8 |Итого доход за отчетный период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доходы (включая пенсии, пособия, иные выпл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  год,  предшествующий  году  объявления  в  средствах  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формации об открытии вакансии суд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Доход,  полученный в  иностранной  валюте,  указыва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ублях по курсу Банка России на дату получения до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2. Сведения об иму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1. Недвижимое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Вид и наименование    |      Вид       |  Место   |Площад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имущества          |собственности&lt;1&gt;|нахождения|(кв. м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             |                | (адрес)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2             |      3         |   4      |   5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Земельные участки&lt;2&gt;: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Жилые дома: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Квартиры: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4 |Дачи: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5 |Гаражи: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6 |Иное недвижимое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имущество: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ется вид собственности (индивидуальная, общая);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местной  собственности  указываются  иные   лица   (Ф. И. О.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),  в  собственности  которых находится имущество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евой собственности указывается доля члена семьи  претендент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ь судьи, который представляет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вид  земельного  участка  (пая,  доли): 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дивидуальное    жилищное    строительство,    дачный,    садов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усадебный, огородный и друг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2. Транспортные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  Вид и марка       |     Вид         |Место регистраци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транспортного средства |собственности&lt;1&gt;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+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2             |       3         |        4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+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Автомобили легковые: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+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Автомобили грузовые: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+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Автоприцепы: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+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Мототранспортные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средства: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+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Сельскохозяйственная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техника: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+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6  |Водный транспорт: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+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7  |Воздушный транспорт: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+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8  |Иные транспортные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средства: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ется вид собственности (индивидуальная, общая);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местной собственности  указываются  иные   лица   (Ф. И. О.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),  в  собственности  которых находится имущество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евой собственности указывается доля члена семьи  претендент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ь судьи, который представляет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3. Сведения о денежных средствах, находящихся на сче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банках и иных кредитны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Наименование и | Вид и   |   Дата   | Номер |  Остаток на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адрес банка   | валюта  | открытия | счета |   счете&lt;2&gt;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или иной     |счета&lt;1&gt; |   счета  |       |  (тыс. руб.)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кредитной    |         |          |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организации   |         |          |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+---------+----------+-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2         |    3    |     4    |   5   |       6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+---------+----------+-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                 |         |          |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+---------+----------+-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                 |         |          |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+---------+----------+-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                 |         |          |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вид  счета  (депозитный,  текущий,  расчет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судный и другие) и валюта 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Остаток на счете  указывается  по  состоянию  на  отчет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ту.  Для счетов в иностранной валюте остаток указывается в руб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4. Сведения о ценных бума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1. Акции и иное участие в коммерчески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Наименование и |   Место   | Уставный  |   Доля   |Основани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организационно-|нахождения |капитал&lt;2&gt; |участия&lt;3&gt;|участия&lt;4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правовая форма |организации|(тыс. руб.)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организации&lt;1&gt; |  (адрес)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2       |     3     |    4      |    5     |    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   полное    или    сокращенное    офици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   организации   и   ее  организационно-правовая 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акционерное общество,  общество с  ограниченной  ответственно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оварищество, производственный кооператив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ставный  капитал   указывается   согласно   учред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кументам организации по состоянию на отчетную дату.  Для уст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питалов,  выраженных  в  иностранной  валюте,  уставный  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Доля участия выражается в процентах от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ля  акционерных  обществ указываются также номинальная стоимост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личество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   основание    приобретения    доли   учас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учредительный  договор,  приватизация,  покупка,  мена,   дар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ледование   и   другие),   а   также   реквизиты  (дата, 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2. Иные ценные бума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Вид    |   Лицо,    |  Номинальная |  Общее   |  Общая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ценной  |выпустившее |   величина   |количество|стоимость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бумаги&lt;1&gt;|  ценную    | обязательства|          |(тыс. руб.)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|  бумагу    |  (тыс. руб.)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2     |    3       |      4       |    5     |     6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4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5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6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Итого по разделу  4  "Сведения  о  ценных  бумагах"  суммар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кларированная  стоимость  ценных  бумаг,  включая  доли участ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мерческих организациях (тыс. руб.),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все ценные бумаги по видам (облигации, векс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 другие),  за исключением акций,  указанных в подразделе "Ак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ое участие в коммерческих организация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общая  стоимость  ценных  бумаг  данного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ходя из стоимости их приобретения (а если ее нельзя определить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ходя  из  рыночной  стоимости  или  номинальной  стоимости).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,   выраженных   в   иностранной   валюте,   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5. Сведения об 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1. Объекты     недвижимого    имущества,    находящиеся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ьзовании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Вид     |  Вид и сроки |  Основание   |  Место   |Площад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имущества&lt;2&gt;|пользования&lt;3&gt;|пользования&lt;4&gt;|нахождения|(кв. м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|              |              | (адрес)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2       |     3        |      4       |   5      |   6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4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5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6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7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8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по состоянию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вид недвижимого имущества (земельный  участ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жилой дом, дача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Указываются   вид   пользования   (аренда,   безвозмезд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ьзование и другие) и сроки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основание  пользования  (договор,  факт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оставление   и   другие),   а  также  реквизиты  (дата, 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2. Прочие обязательства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Содержание |Кредитор |Основание |    Сумма       | Условия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обяза-   |  (дол-  | возник-  |обязательства&lt;5&gt;|  обяза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тельства&lt;2&gt;|жник)&lt;3&gt; |новения&lt;4&gt;|  (тыс. руб.)   |тельства&lt;6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2      |    3    |    4     |       5        |     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4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5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__" ________ 20__ г.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</w:rPr>
        <w:t>(подпись претендента на должность судь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</w:t>
      </w:r>
      <w:r>
        <w:rPr>
          <w:rFonts w:cs="Courier New" w:ascii="Courier New" w:hAnsi="Courier New"/>
          <w:color w:val="000000"/>
          <w:sz w:val="2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(подпись лица, принявшего све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  имеющиеся   на   отчетную    дату    ср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а   финансового   характера   на   сумму,   превыша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100-кратный  размер  минимальной  оплаты  труда,  установленны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существо  обязательства   (заем,   кредит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Указывается вторая  сторона  обязательства:  кредитор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ик,  его  фамилия,  имя  и отчество (наименование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ца), ад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   основание    возникновения   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оговор, передача денег или имущества и другие), а также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ата, номер) 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5&gt; Указывается  сумма  основного  обязательства  (без 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центов).  Для  обязательств,  выраженных  в  иностранной валю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мма 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6&gt; Указываются   годовая   процентная  ставка  обяза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ложенное  в  обеспечение  обязательства  имущество,  выданны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еспечение обязательства гарантии и поруч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</w:rPr>
        <w:t>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к Закону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О статусе судей в Российской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</w:rPr>
        <w:t>В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</w:rPr>
        <w:t>(указывается наименование су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</w:rPr>
        <w:t>Сведения о доходах судьи, об имущ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</w:rPr>
        <w:t>принадлежащем ему на праве собств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</w:rPr>
        <w:t>и обязательствах имущественного характера суд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Я, судья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живающий по адресу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</w:rPr>
        <w:t>(адрес места 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бщаю сведения о своих доходах за отчетный период с "___"  янва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20__ г.  по "___" декабря 20__ г.,  об имуществе, принадлежащем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 праве собственности,  о вкладах в  банках,  ценных  бумаг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ах имущественного характе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1. Сведения о доходах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          Вид дохода                  |Величина дохода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                                    |    (тыс. руб.)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    2                        |        3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Доход по основному месту работы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Доход от педагогической деятельности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Доход от научной деятельности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4 |Доход от иной творческой деятельности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5 |Доход от вкладов в банках и иных кредитных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организациях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6 |Доход от ценных бумаг и долей участия в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коммерческих организациях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7 |Иные доходы (указать вид дохода):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8 |Итого доход за отчетный период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доходы (включая пенсии, пособия, иные выпл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 отчетн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Доход,  полученный в  иностранной  валюте,  указыва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ублях по курсу Банка России на дату получения до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2. Сведения об иму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1. Недвижимое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Вид и наименование    |      Вид       |  Место   |Площад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имущества          |собственности&lt;1&gt;|нахождения|(кв. м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             |                | (адрес)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2             |      3         |   4      |   5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Земельные участки&lt;2&gt;: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Жилые дома: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Квартиры: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4 |Дачи: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5 |Гаражи: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6 |Иное недвижимое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имущество: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ется вид собственности (индивидуальная, общая);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местной собственности  указываются  иные  лица  (Ф.  И.  О.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),  в  собственности  которых находится имущество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евой собственности указывается доля судьи,  который 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вид  земельного  участка  (пая,  доли): 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дивидуальное    жилищное    строительство,    дачный,    садов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усадебный, огородный и друг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2. Транспортные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Вид и марка транспортного   |     Вид        |  Мест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     средства             |собственности&lt;1&gt;|регистраци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  2                |       3        |     4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Автомобили легковые: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Автомобили грузовые: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Автоприцепы: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Мототранспортные средства: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Сельскохозяйственная техника: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6  |Водный транспорт: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7  |Воздушный транспорт: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8  |Иные транспортные средства: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ется вид собственности (индивидуальная, общая);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местной собственности  указываются  иные  лица  (Ф.  И.  О.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),  в  собственности  которых находится имущество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евой собственности указывается доля судьи,  который 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3. Сведения о денежных средствах, находящихся на сче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банках и иных кредитны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Наименование и адрес   | Вид и  |  Дата  |Номер|Остаток н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банка или иной кредитной | валюта |открытия|счета|  счете&lt;2&gt;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организации         |счета&lt;1&gt;| счета  |     |(тыс. руб.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+--------+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2             |   3    |   4    |  5  |    6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+--------+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            |        |        |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+--------+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                         |        |        |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+--------+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                         |        |        |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вид  счета  (депозитный,  текущий,  расчет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судный и другие) и валюта 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Остаток  на  счете  указывается  по  состоянию  на   кон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четного   периода.   Для  счетов  в  иностранной  валюте  ост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ывается в рублях по  курсу  Банка  России  на  конец  отч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4. Сведения о ценных бума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1. Акции и иное участие в коммерчески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Наименование и |   Место   | Уставный  |  Доля    |Основани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организационно-|нахождения |капитал&lt;2&gt; |участия&lt;3&gt;|участия&lt;4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правовая форма |организации|(тыс. руб.)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организации&lt;1&gt; |  (адрес)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2         |    3      |     4     |    5     |    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4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5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   полное    или    сокращенное    офици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   организации   и   ее  организационно-правовая 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акционерное общество,  общество с  ограниченной  ответственно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оварищество, производственный кооператив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ставный  капитал   указывается   согласно   учред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кументам организации по состоянию на конец отчетного периода.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вных  капиталов,  выраженных  в  иностранной  валюте,  уста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питал  указывается  в  рублях  по  курсу  Банка  России  на кон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четного 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Доля участия выражается в процентах от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ля акционерных обществ указываются также номинальная  стоимост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личество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  основание    приобретения    доли    учас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учредительный   договор,  приватизация,  покупка,  мена,  дар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ледование  и  другие),   а   также   реквизиты   (дата,  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2. Иные ценные бума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Вид    |   Лицо,    |  Номинальная |  Общее   |  Общая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ценной  |выпустившее |   величина   |количество|стоимость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бумаги&lt;1&gt;|  ценную    | обязательства|          |(тыс. руб.)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|  бумагу    |  (тыс. руб.)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2     |    3       |      4       |    5     |     6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4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5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6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Итого по  разделу  4  "Сведения  о  ценных  бумагах" суммар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кларированная стоимость ценных  бумаг,  включая  доли  участ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мерческих организациях (тыс. руб.),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все ценные бумаги по видам (облигации, векс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другие),  за исключением акций,  указанных в подразделе "Ак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ое участие в коммерческих организация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общая  стоимость  ценных  бумаг  данного 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ходя из стоимости их приобретения (а если ее нельзя определить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ходя  из  рыночной  стоимости  или  номинальной  стоимости).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,    выраженных   в   иностранной   валюте,  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ывается в рублях по  курсу  Банка  России  на  конец  отч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Раздел 5. Сведения об 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1. Объекты    недвижимого    имущества,    находящиеся 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ьзовании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Вид     | Вид и сроки  |  Основание   |  Место   |Площад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имущества&lt;2&gt;|пользования&lt;3&gt;|пользования&lt;4&gt;|нахождения|(кв. м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|              |              | (адрес)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2      |      3       |      4       |    5     |   6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по состоянию на конец отчетного 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вид недвижимого имущества (земельный участ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жилой дом, дача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Указываются   вид   пользования   (аренда,   безвозмезд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ьзование и другие) и сроки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основание  пользования  (договор,  факт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оставление   и   другие),   а  также  реквизиты  (дата, 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2. Прочие обязательства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Содержание |Кредитор |Основание |    Сумма       |  Услови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обяза-   | (дол-   | возник-  |обязательства&lt;5&gt;|  обяза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тельства&lt;2&gt;|жник)&lt;3&gt; |новения&lt;4&gt;|  (тыс. руб.)   |тельства&lt;6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2      |    3    |    4     |       5        |     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__"___________ 20__ г.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</w:rPr>
        <w:t>(подпись судь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(подпись лица, принявшего све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  имеющиеся   на   отчетную    дату    ср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а   финансового   характера   на   сумму,   превыша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100-кратный  размер  минимальной  оплаты  труда,  установленны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существо  обязательства   (заем,   кредит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Указывается вторая  сторона  обязательства:  кредитор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ик,  его  фамилия,  имя  и отчество (наименование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ца), ад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   основание    возникновения   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оговор, передача денег или имущества и другие), а также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ата, номер) 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5&gt; Указывается  сумма  основного  обязательства  (без 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центов).  Для  обязательств,  выраженных  в  иностранной валю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мма указывается в рублях по курсу Банка России на конец отч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6&gt; Указываются  годовая  процентная   ставка   обяза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ложенное   в  обеспечение  обязательства  имущество,  выданн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еспечение обязательства гарантии и поруч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иложени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к Закону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О статусе судей в Российской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</w:rPr>
        <w:t>В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</w:rPr>
        <w:t>(указывается наименование су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</w:rPr>
        <w:t>Сведения о доходах супруга (супр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</w:rPr>
        <w:t>и несовершеннолетних детей судьи, об имущ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</w:rPr>
        <w:t>принадлежащем им на праве собств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</w:rPr>
        <w:t>и 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супруга (супруги) и несовершеннолетних детей суд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Я, судья 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живающий по адресу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</w:rPr>
        <w:t>(адрес места 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бщаю сведения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</w:rPr>
        <w:t>(степень род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(основное место работы или службы, занимаемая должность;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 доходах  моих  супруга  (супруги)  и  несовершеннолетних детей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четный период с "__" января 20__ г.  по "__" декабря 20__ г.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,  принадлежащем  им  на праве собственности,  о вклада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анках, ценных бумагах, об обязательствах имущественного характе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1. Сведения о доходах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          Вид дохода                  |Величина дохода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                                    |  (тыс. руб.)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    2                        |        3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Доход по основному месту работы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Доход от педагогической деятельности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Доход от научной деятельности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4 |Доход от иной творческой деятельности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5 |Доход от вкладов в банках и иных кредитных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организациях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6 |Доход от ценных бумаг и долей участия в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коммерческих организациях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7 |Иные доходы (указать вид дохода):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8 |Итого доход за отчетный период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доходы (включая пенсии, пособия, иные выпл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 отчетн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Доход,  полученный  в  иностранной  валюте,  указыва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ублях по курсу Банка России на дату получения до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2. Сведения об иму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1. Недвижимое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Вид и наименование    |      Вид       |  Место   |Площад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имущества          |собственности&lt;1&gt;|нахождения|(кв. м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             |                | (адрес)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2              |        3       |     4    |   5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Земельные участки&lt;2&gt;: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Жилые дома: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Квартиры: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4 |Дачи: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5 |Гаражи: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6 |Иное недвижимое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имущество: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ется вид собственности (индивидуальная, общая);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местной   собственности   указываются   иные  лица  (Ф.И.О.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),  в собственности которых  находится  имущество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евой  собственности указывается доля члена семьи судьи, 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ляет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 вид  земельного  участка  (пая,  доли):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дивидуальное    жилищное    строительство,    дачный,    садов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усадебный, огородный и друг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2. Транспортные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Вид и марка транспортного   |     Вид        |  Мест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     средства             |собственности&lt;1&gt;|регистраци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  2                |       3        |     4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Автомобили легковые: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Автомобили грузовые: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Автоприцепы: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Мототранспортные средства: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Сельскохозяйственная техника: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6  |Водный транспорт: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7  |Воздушный транспорт: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8  |Иные транспортные средства: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ется вид собственности (индивидуальная, общая);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местной  собственности  указываются  иные  лица   (Ф. И. О.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),  в  собственности  которых находится имущество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евой собственности указывается доля члена семьи  судьи, 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ляет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3. Сведения о денежных средствах, находящихся на сче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банках и иных кредитны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Наименование и адрес   | Вид и  |  Дата  |Номер|Остаток н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банка или иной кредитной | валюта |открытия|счета| счете&lt;2&gt;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организации         |счета&lt;1&gt;| счета  |     |(тыс. руб.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+--------+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2             |   3    |   4    |  5  |    6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+--------+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            |        |        |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+--------+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                         |        |        |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+--------+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                         |        |        |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вид  счета  (депозитный,  текущий,  расчет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судный и другие) и валюта 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Остаток  на  счете  указывается  по  состоянию  на   кон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четного   периода.   Для  счетов  в  иностранной  валюте  ост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ывается в рублях по  курсу  Банка  России  на  конец  отч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4. Сведения о ценных бума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1. Акции и иное участие в коммерчески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Наименование и |   Место   | Уставный  |   Доля   |Основани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организационно-|нахождения |капитал&lt;2&gt; |участия&lt;3&gt;|участия&lt;4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правовая форма |организации|(тыс. руб.)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организации&lt;1&gt; |  (адрес)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2         |    3      |     4     |    5     |    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4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5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   полное    или    сокращенное    офици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  организации  и   ее   организационно-правовая  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акционерное  общество,  общество  с ограниченной ответственно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оварищество, производственный кооператив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ставный   капитал   указывается   согласно  учред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кументам организации по состоянию на конец отчетного периода.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вных  капиталов,  выраженных  в  иностранной  валюте,  уста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питал указывается  в  рублях  по  курсу  Банка  России  на  кон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четного 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Доля участия выражается в процентах от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ля  акционерных  обществ указываются также номинальная стоимост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личество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   основание    приобретения    доли   учас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учредительный  договор,  приватизация,  покупка,  мена,   дар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ледование   и   другие),   а   также   реквизиты  (дата, 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2. Иные ценные бума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Вид    |   Лицо,    |  Номинальная |  Общее   |  Общая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ценной  |выпустившее |   величина   |количество|стоимость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бумаги&lt;1&gt;|  ценную    | обязательства|          |(тыс. руб.)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|  бумагу    |  (тыс. руб.)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2     |    3       |      4       |    5     |     6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4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5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6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Итого по разделу  4  "Сведения  о  ценных  бумагах"  суммар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кларированная  стоимость  ценных  бумаг,  включая  доли участ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мерческих организациях (тыс. руб.),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все ценные бумаги по видам (облигации, векс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другие),  за исключением акций,  указанных в подразделе "Ак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ое участие в коммерческих организация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общая  стоимость  ценных  бумаг  данного 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ходя из стоимости их приобретения (а если ее нельзя определить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ходя  из  рыночной  стоимости  или  номинальной  стоимости).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,    выраженных   в   иностранной   валюте,  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ывается в рублях по  курсу  Банка  России  на  конец  отч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5. Сведения об 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1. Объекты    недвижимого    имущества,    находящиеся 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ьзовании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Вид     | Вид и сроки  |  Основание   |  Место   |Площад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имущества&lt;2&gt;|пользования&lt;3&gt;|пользования&lt;4&gt;|нахождения|(кв. м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|              |              | (адрес)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2       |     3        |      4       |   5      |   6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по состоянию на конец отчетного 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вид недвижимого имущества (земельный участ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жилой дом, дача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Указываются   вид   пользования   (аренда,   безвозмезд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ьзование и другие) и сроки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 основание  пользования (договор,  факт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оставление  и  другие),  а  также   реквизиты   (дата,  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2. Прочие обязательства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Содержание |Кредитор |Основание |     Сумма      |  Услови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обяза-   |  (дол-  | возник-  |обязательства&lt;5&gt;|  обяза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тельства&lt;2&gt;|жник)&lt;3&gt; |новения&lt;4&gt;|  (тыс. руб.)   |тельства&lt;6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2      |    3    |    4     |       5        |     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__"_____________ 20__ г.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</w:rPr>
        <w:t>(подпись судь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(подпись лица, принявшего све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  имеющиеся   на   отчетную    дату    ср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а   финансового   характера   на   сумму,   превыша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100-кратный размер минимальной оплаты труда, установленный на кон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четного 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существо  обязательства   (заем,   кредит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Указывается вторая  сторона  обязательства:  кредитор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ик,  его  фамилия,  имя  и отчество (наименование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ца), ад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   основание    возникновения   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оговор, передача денег или имущества и другие), а также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ата, номер) 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5&gt; Указывается  сумма  основного  обязательства  (без 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центов).  Для  обязательств,  выраженных  в  иностранной валю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мма указывается в рублях по курсу Банка России на конец отч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6&gt; Указываются  годовая  процентная   ставка   обяза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ложенное   в  обеспечение  обязательства  имущество,  выданн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еспечение обязательства гарантии и поруч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иложение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к Закону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О статусе судей в Российской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Порядок предоставления сведений о доходах судьи и об имущ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</w:rPr>
        <w:t>принадлежащем ему на праве собств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</w:rPr>
        <w:t>общероссийским средствам массовой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Настоящий Порядок определяет обязанности судов, возник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связи с обращениями общероссийских средств массовой информаци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оставлении  для  опубликования  сведений  о  доходах судьи и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, принадлежащем ему на праве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Обращение  общероссийского  средства  массовой информаци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оставлении  сведений  о   доходах   судьи   и   об   имущ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надлежащем  ему  на  праве  собственности  (далее  - обращение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правленное   в   письменном    виде    в    адрес   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ституционного Суда Российской Федерации, Председателя Верхо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а Российской Федерации  или  Председателя  Высшего  Арбитра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а  Российской  Федерации,  в  семидневный  срок со дня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правляется для исполнения в соответствующий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Обращение, не   содержащее   указания  на  цель  опублик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прашиваемых сведений  и  обязательства  общероссийского 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ассовой  информации  об  опубликовании  запрашиваемых  сведени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ном объеме в ближайшем номере либо в семидневный срок со дня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учения, не рассматривается и подлежит возвр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. Председатель соответствующего суда при получении обращ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вечающего требованиям пункта 2 настоящего Порядка,  в семидне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рок сообщает об обращении судье,  в отношении  которого  поступи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ращение,  и  в  тридцатидневный  срок обеспечивает предост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щероссийскому средству массовой информации следующих  сведений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ходах   судьи   и   об  имуществе,  принадлежащем  ему  на  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бствен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перечень   объектов  недвижимого  имущества,  принадле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ье на праве собственности или находящихся в его  пользовании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анием вида, площади и страны расположения каждого из н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количество транспортных  средств,  принадлежащих  судь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е соб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декларированный годовой дох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 Сведения,   указанные   в   пункте  3  настоящего  Поряд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оставляются на основании данных,  имеющихся  в  соответствую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е на дату получения обра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 В  случае,  если  будет  установлено,   что   опублик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прашиваемых   сведений   о   доходах   судьи   и   об  имущ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надлежащем ему на праве собственности, может оказать давлени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нного  судью  при  рассмотрении  им конкретного дела и приведет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малению   его   независимости   при   осуществлении    правосуд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щероссийскому  средству  массовой  информации  в  письменном в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правляется мотивированный отказ  в  предоставлении  запрашив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6. В предоставляемых сведениях запрещается указы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иные  данные о доходах судьи и об имуществе,  принадлежа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ему на праве собственности,  кроме указанных в пункте 3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ряд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данные о супруге, детях и об иных членах семьи суд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данные,  позволяющие определить место жительства,  почт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дрес, телефон и иные индивидуальные средства коммуникации судьи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акже его супруга (супруги), детей и иных членов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данные,  позволяющие определить места  нахождения 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движимого  имущества,  принадлежащих судье на праве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ли находящихся в его пользо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) сведения, отнесенные к государственной тайне или являющ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фиденциаль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7. В  случае,  если  обращение  поступило  в  отношении судь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едения о доходах и об имуществе которого за отчетный период 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нее  предоставлены  для  опубликования  общероссийскому  сред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ассовой информации в соответствии с настоящим Порядком,  указ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едения   не  предоставляются,  а  заявителю  в  семидневный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бщается,  какому общероссийскому  средству  массовой 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ыли ранее предоставлены эти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8. Должностные лица судов несут дисциплинарную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вплоть до увольнения) за несоблюдение настоящего Порядка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смотренную     законодательством     Российской   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ветственность    за    разглашение    сведений,    отнесенных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тайне или являющихся конфиденциальным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Внести  в  Федеральный   закон  </w:t>
      </w:r>
      <w:hyperlink r:id="rId5" w:tgtFrame="_blank">
        <w:r>
          <w:rPr>
            <w:rStyle w:val="InternetLink"/>
            <w:rFonts w:cs="Courier New" w:ascii="Courier New" w:hAnsi="Courier New"/>
            <w:sz w:val="20"/>
          </w:rPr>
          <w:t>от  8  мая  1994  года  N 3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 статусе    члена    Совета    Федерации   и   статусе   депут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Думы Федерального Собрания Российской Федерации"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дакции   Федерального  закона  от  5  июля  1999  года  N 133-Ф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Собрание законодательства Российской Федерации, 1994, N 2, ст. 7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1999,  N 28,  ст. 3466; 2001, N 32, ст. 3317; 2002, N 30, ст. 303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2003, N 27, ст. 2700; 2005,  N 19, ст. 1749;  N 30, ст. 3104;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29, ст. 3123; 2007, N 10, ст. 1151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в статье 6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часть  вторую  дополнить  пунктами  "е"  -  "и"  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е) получать   в   связи   с   осуществлением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номочий   не   предусмотренные   законодательством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 вознаграждения  (ссуды,  денежное и иное вознагражд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луги,  оплату  развлечений,  отдыха,  транспортных  расходов)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изических  и  юридических лиц.  Подарки,  полученные членом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 или   депутатом   Государственной   Думы   в   связ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токольными  мероприятиями,  со  служебными  командировками  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ругими   официальными   мероприятиями,   признаются  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бственностью  и  передаются членом Совета Федерации или депута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Думы по акту соответственно в Совет  Федераци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ую   Думу,  за  исключением  случаев,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ом Российской Федерации.  Член Совета Федераци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путат  Государственной  Думы,  сдавший  подарок,  полученный и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язи с протокольным мероприятием,  со служебной командировкой 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ругим  официальным  мероприятием,  может  его  выкупить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авливаемом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ж) выезжать   в   связи   с   осуществлением 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номочий за  пределы  территории  Российской  Федерации  за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редств  физических  и  юридических  лиц,  за исключением служ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андировок,  осуществляемых в  соответствии  с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  Федерации,   международными   договорами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 или  договоренностями  на  взаимной  основе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ов  государственной  власти,  органов  государственной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бъектов  Российской   Федерации   с   государственными 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остранных     государств,     международными    и    иностр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з) использовать   в   целях,  не  связанных  с  осущест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их  полномочий,   средства   материально-техническ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инансового  и  информационного  обеспечения,  предназначенные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еб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и) разглашать   или  использовать  в  целях,  не  связанны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уществлением соответствующих полномочий,  сведения,  отнесенны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ии  с  федеральным  законом  к  информации  ограни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ступа, или служебную информацию, ставшие ему известными в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уществлением соответствующих полномочий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дополнить частью второй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2-1. В  случае,  если  владение  членом  Совета Федераци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путатом Государственной Думы приносящими доход ценными  бумаг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кциями  (долями  участия  в  уставных капиталах организаций)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вести к конфликту интересов,  он обязан  передать  принадлежа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ему  указанные  ценные  бумаги,  акции  (доли  участия  в  уст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питалах организаций) в доверительное управление в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ом Российской Федераци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в статье 18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слово "Вмешательство" заменить словами "1. Вмешательство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дополнить частью второй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2. Член  Совета  Федерации,  депутат  Государственной Думы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огут участвовать в качестве  защитника  или  представителя  (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чаев законного представительства) по гражданскому или уголов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лу либо делу об административном правонарушени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(Утратила силу - Федеральный закон </w:t>
      </w:r>
      <w:hyperlink r:id="rId6" w:tgtFrame="_blank">
        <w:r>
          <w:rPr>
            <w:rStyle w:val="InternetLink"/>
            <w:rFonts w:cs="Courier New" w:ascii="Courier New" w:hAnsi="Courier New"/>
            <w:sz w:val="20"/>
          </w:rPr>
          <w:t>от 05.04.2013 г. N 41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В части  первой  статьи 7  Федерального  закона  </w:t>
      </w:r>
      <w:hyperlink r:id="rId7" w:tgtFrame="_blank">
        <w:r>
          <w:rPr>
            <w:rStyle w:val="InternetLink"/>
            <w:rFonts w:cs="Courier New" w:ascii="Courier New" w:hAnsi="Courier New"/>
            <w:sz w:val="20"/>
          </w:rPr>
          <w:t>от  10 январ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hyperlink r:id="rId8" w:tgtFrame="_blank">
        <w:r>
          <w:rPr>
            <w:rStyle w:val="InternetLink"/>
            <w:rFonts w:cs="Courier New" w:ascii="Courier New" w:hAnsi="Courier New"/>
            <w:sz w:val="20"/>
          </w:rPr>
          <w:t>1996 года  N  6-ФЗ</w:t>
        </w:r>
      </w:hyperlink>
      <w:r>
        <w:rPr>
          <w:rFonts w:cs="Courier New" w:ascii="Courier New" w:hAnsi="Courier New"/>
          <w:color w:val="000000"/>
          <w:sz w:val="20"/>
        </w:rPr>
        <w:t xml:space="preserve">  "О  дополнительных  гарантиях социальной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ей и работников аппаратов судов Российской Федерации"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а  Российской  Федерации,  1996, N 3, ст. 144; 200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26,  ст.  2522)  слова  "на  должностях,  для  замещения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обходимо  высшее  юридическое  образование,  а  также  в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курора,  следователя,  адвоката"  заменить   словами   "как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и судьи, так и на должностях, указанных в пункте 5 статьи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а  Российской  Федерации   от  26  июня  1992  года  N  3132-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 статусе судей в Российской Федерац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Пункт 1  статьи 7 Федерального  закона  </w:t>
      </w:r>
      <w:hyperlink r:id="rId9" w:tgtFrame="_blank">
        <w:r>
          <w:rPr>
            <w:rStyle w:val="InternetLink"/>
            <w:rFonts w:cs="Courier New" w:ascii="Courier New" w:hAnsi="Courier New"/>
            <w:sz w:val="20"/>
          </w:rPr>
          <w:t>от  8 января 1998 год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hyperlink r:id="rId10" w:tgtFrame="_blank">
        <w:r>
          <w:rPr>
            <w:rStyle w:val="InternetLink"/>
            <w:rFonts w:cs="Courier New" w:ascii="Courier New" w:hAnsi="Courier New"/>
            <w:sz w:val="20"/>
          </w:rPr>
          <w:t>N 7-ФЗ</w:t>
        </w:r>
      </w:hyperlink>
      <w:r>
        <w:rPr>
          <w:rFonts w:cs="Courier New" w:ascii="Courier New" w:hAnsi="Courier New"/>
          <w:color w:val="000000"/>
          <w:sz w:val="20"/>
        </w:rPr>
        <w:t xml:space="preserve"> "О  Судебном  департаменте  при  Верховном  Суде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" (Собрание  законодательства  Российской Федерации, 19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2, ст. 223) дополнить абзацем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аппарат Высшей  квалификационной  коллегии  судей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Внести  в  Федеральный  закон  </w:t>
      </w:r>
      <w:hyperlink r:id="rId11" w:tgtFrame="_blank">
        <w:r>
          <w:rPr>
            <w:rStyle w:val="InternetLink"/>
            <w:rFonts w:cs="Courier New" w:ascii="Courier New" w:hAnsi="Courier New"/>
            <w:sz w:val="20"/>
          </w:rPr>
          <w:t>от 6 октября 1999 года N 184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б общих  принципах организации законодательных (представитель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  исполнительных   органов   государственной   власти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 Федерации"   (Собрание   законода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1999, N 42, ст. 5005; 2000, N 31, ст. 3205; 2002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 1792;  2003,  N 27,  ст. 2709;  2006,  N 29,  ст. 3124;  N 3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3427;  2007,  N 10,  ст.  1151; 2008, N 49, ст. 5747)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дополнить статьей 2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Статья 2-1. Государственные должности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Перечень   типовых   государственных  должностей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 утверждается Президент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На  лиц,  замещающих  государственные  должности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,  за  исключением  депутатов  законод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представительного)    органа   государственной   власти   су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 и мировых судей, распространяются огранич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ные для членов Правительства Российской Федераци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статью 12 дополнить пунктом 5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5-1. В  случае,  если деятельность депутата осуществляе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фессиональной постоянной  основе,  указанный  депутат  не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частвовать  в  качестве защитника или представителя (кроме случа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ного представительства) по гражданскому  или  уголовному  де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бо делу об административном правонарушени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Внести  в  Федеральный  закон  </w:t>
      </w:r>
      <w:hyperlink r:id="rId12" w:tgtFrame="_blank">
        <w:r>
          <w:rPr>
            <w:rStyle w:val="InternetLink"/>
            <w:rFonts w:cs="Courier New" w:ascii="Courier New" w:hAnsi="Courier New"/>
            <w:sz w:val="20"/>
          </w:rPr>
          <w:t>от 14 марта  2002 года  N 30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б органах судейского сообщества в Российской Федерации"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а Российской Федерации,  2002, N 11, ст. 1022; 200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33, ст. 3369; 2005, N 15, ст. 1278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пункт 2 статьи 17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дополнить подпунктом 2-2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2-2) проводит  в обязательном порядке проверки опублик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средствах массовой информации  сведений  о  поведении  судьи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м   требованиям,   предъявляемым  кодексом  суде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этики,  и подрывающем авторитет судебной власти,  если заключени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комендации на должность судьи давалось этой коллегией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дополнить подпунктом 10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10-1) рассматривает   жалобы   на   решения  квалифика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ллегий судей субъектов Российской Федерации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статью 18 дополнить пунктом 3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3. Для обеспечения деятельности и организации  работы  Высш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валификационной  коллегии  судей  Российской  Федерации  соз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ппарат,  который  является  структурным  подразделением  Суде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партамента при Верховном Суде Российской Федераци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в пункте 2 статьи 19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дополнить подпунктом 1-3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1-3) проводит  в обязательном порядке проверки опублик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средствах массовой информации  сведений  о  поведении  судьи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м   требованиям,   предъявляемым  кодексом  суде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этики,  и подрывающем авторитет судебной власти,  если заключени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комендации на должность судьи давалось этой коллегией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подпункт   4   дополнить   словами   ",  при  необход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прашивают  по  основаниям  и  в  порядке,  которые  предусмотр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ом Российской Федерации,  у органов,  осуществл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перативно-розыскную деятельность, и других государственных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нные,   необходимые   для   принятия   решения   по  заявлению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комендации на вакантную должность судь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пункт 2 статьи 22 дополнить абзацем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Для проведения  самостоятельной   проверки   квалификацио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ллегия  судей  образует  комиссию  из числа членов совета суд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членов квалификационной  коллегии  судей,  а  также  представ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щественности  и  сотрудников  аппарата  квалификационной колле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ей.  Результаты проверки докладываются  комиссией  на  засед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валификационной  коллегии  судей,  которая  принимает  решение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ществу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) пункт 1 статьи 26 после слов "в судебном порядке" допол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овами "либо в Высшую квалификационную коллегию  судей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 (в  отношении  решений  квалификационных  коллегий су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бъекта Российской Федерации)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Внести  в  статью 29  Федерального закона </w:t>
      </w:r>
      <w:hyperlink r:id="rId13" w:tgtFrame="_blank">
        <w:r>
          <w:rPr>
            <w:rStyle w:val="InternetLink"/>
            <w:rFonts w:cs="Courier New" w:ascii="Courier New" w:hAnsi="Courier New"/>
            <w:sz w:val="20"/>
          </w:rPr>
          <w:t>от 12 июня 2002 год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hyperlink r:id="rId14" w:tgtFrame="_blank">
        <w:r>
          <w:rPr>
            <w:rStyle w:val="InternetLink"/>
            <w:rFonts w:cs="Courier New" w:ascii="Courier New" w:hAnsi="Courier New"/>
            <w:sz w:val="20"/>
          </w:rPr>
          <w:t>N 67-ФЗ</w:t>
        </w:r>
      </w:hyperlink>
      <w:r>
        <w:rPr>
          <w:rFonts w:cs="Courier New" w:ascii="Courier New" w:hAnsi="Courier New"/>
          <w:color w:val="000000"/>
          <w:sz w:val="20"/>
        </w:rPr>
        <w:t xml:space="preserve">  "Об  основных  гарантиях  избирательных  прав  и  прав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частие  в  референдуме  граждан  Российской  Федерации"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а Российской Федерации,  2002, N 24, ст. 2253; 200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30,  ст.  3104; 2006, N 31, ст. 3427; 2007, N 10, ст. 1151; N 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1938; N 31, ст. 4011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пятое предложение пункта 15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дополнить пунктами 15-1 и 15-2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15-1. Члену  Центральной  избирательной  комисси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а также члену избирательной комиссии субъек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работающему в комиссии на постоянной (штатной)  осно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члену иной избирательной комиссии, действующей на постоянной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 являющейся  юридическим  лицом,  работающему   в   комиссии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стоянной (штатной) основе, запрещ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входить в состав  органов  управления,  попечительских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блюдательных  советов,  иных  органов  действующих  на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 иностранных некоммерческих неправитель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й   и   их   структурных   подразделений,  если  ино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смотрено  международным  договором  Российской  Федераци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получать  в  связи  с  выполнением  возложенных   на  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нностей   не   предусмотренные  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вознаграждения (ссуды,  денежное и  иное  вознагражд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луги,  оплату  развлечений,  отдыха,  транспортных  расходов)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изических  и   юридических   лиц.   Подарки,   полученные   чле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збирательной  комиссии  в связи с протокольными мероприятиями,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ебными командировками и с другими  официальными  мероприят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знаются      соответственно      федеральной     собственно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бственностью   субъекта   Российской   Федерации,  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бственностью и передаются членом избирательной комиссии по акт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ую избирательную  комиссию,  за  исключением  случае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смотренных   законодательством   Российской   Федерации.  Ч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збирательной комиссии,  сдавший подарок,  полученный им в связ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токольным  мероприятием,  со  служебной командировкой и с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фициальным   мероприятием,   может   его   выкупить  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авливаемом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выезжать  в  связи  с  выполнением  возложенных   на  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нностей  за  пределы  территории  Российской Федерации з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редств физических и  юридических  лиц,  за  исключением  служ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андировок,  осуществляемых  в  соответствии  с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 Федерации,   международными   договорами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  или   договоренностями   на   взаимной  основе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  власти,   органов   местного   самоуправления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ми   органами   (органами)   иностранных  государ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еждународными и иностранными организ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г) использовать   в   целях,   не   связанных   с  выпол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озложенных       на       него       обязанностей,       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атериально-технического,     финансового     и     информа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еспечения, предназначенные для служеб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д) разглашать   или  использовать  в  целях,  не  связанны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ыполнением возложенных на него обязанностей,  сведения, отнес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 соответствии  с  федеральным  законом к информации ограни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ступа,  или служебную информацию, ставшие им известными в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ыполнением возложенных на него 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5-2. В случае, если владение членом  избирательной  коми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анным в пункте 15-1 настоящей статьи, приносящими доход ц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умагами, акциями (долями участия в уставных капиталах организац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ожет   привести   к   конфликту   интересов,  он  обязан  пере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надлежащие ему указанные ценные бумаги,  акции (доли  участ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вных   капиталах  организаций)  в  доверительное  управлен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ии с законодательством Российской Федераци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Статью 90  Федерального  закона  </w:t>
      </w:r>
      <w:hyperlink r:id="rId15" w:tgtFrame="_blank">
        <w:r>
          <w:rPr>
            <w:rStyle w:val="InternetLink"/>
            <w:rFonts w:cs="Courier New" w:ascii="Courier New" w:hAnsi="Courier New"/>
            <w:sz w:val="20"/>
          </w:rPr>
          <w:t>от  10 июля 2002 года N 86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 Центральном банке Российской Федерации (Банке России)"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а  Российской  Федерации,  2002,  N  28,  ст.  279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Статья 90. Служащим  Банка  России,   занимающим   долж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еречень которых утвержден Советом директоров, запрещ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работать по совместительству, а также на основании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дряда (за исключением преподавательской, научно-исследователь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творческой деятельнос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занимать должности в кредитных и иных организ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приобретать ценные бумаги,  акции (доли участия в  уст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питалах организаций),  по которым может быть получен доход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это может привести к конфликту интересов,  за исключением  случае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ных федеральным зако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быть поверенным или представителем по делам третьих  лиц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анке  России,  если  иное  не  предусмотрено настоящим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м и другими федеральными зако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) получать  в  связи  с исполнением служебных обязанностей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смотренные     законодательством     Российской   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ознаграждения  (ссуды,  денежное  и  иное вознаграждение,  услу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плату развлечений,  отдыха, транспортных расходов), за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чаев,  предусмотренных  законодательством 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дарки,  полученные служащими Банка России в связи с протоко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ероприятиями,   со   служебными   командировками   и   с  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фициальными мероприятиями, признаются федеральной собственностью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ередаются  служащими  Банка  России  по  акту  в  Банк России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ключением случаев,  предусмотренных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.  Служащий Банка России, сдавший подарок, полученный и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язи с протокольным мероприятием,  со служебной командировкой 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ругим  официальным  мероприятием,  может  его  выкупить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авливаемом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6) выезжать  в  связи  с исполнением служебных обязанностей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елы территории Российской Федерации за счет средств  физ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  юридических   лиц,   за   исключением  служебных  командиров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уществляемых  в  соответствии  с   законодательством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 международными  договорами  Российской  Федераци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говоренностями   на   взаимной   основе    федеральных 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 власти  с  государственными  органами 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,   международными    и    иностранными    организац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ежбанковскими соглаш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 случае,  если владение  служащим  Банка  России  принося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ход   ценными   бумагами,  акциями  (долями  участия  в  уст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питалах организаций) может привести  к  конфликту  интересов,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н  передать  принадлежащие ему указанные ценные бумаги, 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оли участия в уставных  капиталах  организаций)  в  довери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правлени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Гражданам, занимавшим должности,  перечень  которых  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етом директоров, после увольнения из Банка России запрещ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занимать  в  течение  двух  лет  в  кредитных 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и  руководителей,  перечень  которых  указан  в  статье  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го Федерального закона,  если отдельные функции надзор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троля  за этими кредитными организациями непосредственно вход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их служебные обязанности, без согласия Совета директоров, котор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ется в порядке, устанавливаемом Советом дире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разглашать или использовать в  интересах  организаций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изических  лиц  сведения,  отнесенные в соответствии с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м  к  информации   ограниченного   доступа,   или   служеб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формацию,  ставшие  им известными в связи с исполнением служ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Ответственность за   несоблюдение   запретов,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й статьей,  устанавливается настоящим Федеральным закон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ругими федеральными законам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Статью 40  Федерального закона </w:t>
      </w:r>
      <w:hyperlink r:id="rId16" w:tgtFrame="_blank">
        <w:r>
          <w:rPr>
            <w:rStyle w:val="InternetLink"/>
            <w:rFonts w:cs="Courier New" w:ascii="Courier New" w:hAnsi="Courier New"/>
            <w:sz w:val="20"/>
          </w:rPr>
          <w:t>от 6 октября 2003 года N 131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б  общих  принципах   организации   местного   самоуправлени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 Федерации"   (Собрание   законода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2003, N 40, ст. 3822; 2004, N 25, ст. 2484; 2005, N 3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 3104; 2006, N 1,  ст. 10; N 8,  ст. 852; N 31, ст. 3427; 200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10,   ст. 1151;  N 43,   ст. 5084;    N 45,   ст. 5430) допол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частью 9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9-1. Депутат,  член выборного органа местного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ыборное  должностное лицо местного самоуправления,  осуществля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номочия на постоянной основе,  не могут участвовать  в 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щитника    или    представителя    (кроме    случаев    зак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ительства) по гражданскому или уголовному делу либо делу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дминистративном правонарушени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изнать утратившими сил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1) абзац  девятый  пункта 13  статьи 1  Федерального закона </w:t>
      </w:r>
      <w:hyperlink r:id="rId17" w:tgtFrame="_blank">
        <w:r>
          <w:rPr>
            <w:rStyle w:val="InternetLink"/>
            <w:rFonts w:cs="Courier New" w:ascii="Courier New" w:hAnsi="Courier New"/>
            <w:sz w:val="20"/>
          </w:rPr>
          <w:t>от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hyperlink r:id="rId18" w:tgtFrame="_blank">
        <w:r>
          <w:rPr>
            <w:rStyle w:val="InternetLink"/>
            <w:rFonts w:cs="Courier New" w:ascii="Courier New" w:hAnsi="Courier New"/>
            <w:sz w:val="20"/>
          </w:rPr>
          <w:t>15 декабря  2001 года N 169-ФЗ</w:t>
        </w:r>
      </w:hyperlink>
      <w:r>
        <w:rPr>
          <w:rFonts w:cs="Courier New" w:ascii="Courier New" w:hAnsi="Courier New"/>
          <w:color w:val="000000"/>
          <w:sz w:val="20"/>
        </w:rPr>
        <w:t xml:space="preserve"> "О внесении изменений и дополнен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 Российской Федерации "О статусе судей в Российской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Собрание   законодательства   Российской  Федерации,  2001,  N 5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4834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2) подпункт  "б"  пункта  1 статьи 4  Федерального  закона  </w:t>
      </w:r>
      <w:hyperlink r:id="rId19" w:tgtFrame="_blank">
        <w:r>
          <w:rPr>
            <w:rStyle w:val="InternetLink"/>
            <w:rFonts w:cs="Courier New" w:ascii="Courier New" w:hAnsi="Courier New"/>
            <w:sz w:val="20"/>
          </w:rPr>
          <w:t>от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hyperlink r:id="rId20" w:tgtFrame="_blank">
        <w:r>
          <w:rPr>
            <w:rStyle w:val="InternetLink"/>
            <w:rFonts w:cs="Courier New" w:ascii="Courier New" w:hAnsi="Courier New"/>
            <w:sz w:val="20"/>
          </w:rPr>
          <w:t>24 июля 2007 года  N  214-ФЗ</w:t>
        </w:r>
      </w:hyperlink>
      <w:r>
        <w:rPr>
          <w:rFonts w:cs="Courier New" w:ascii="Courier New" w:hAnsi="Courier New"/>
          <w:color w:val="000000"/>
          <w:sz w:val="20"/>
        </w:rPr>
        <w:t xml:space="preserve">  "О  внесении  изменений  в  отд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ные  акты  Российской  Федерации  в  связи  с приня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го закона "О внесении изменений в Уголовно-процессу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декс  Российской  Федерации  и  Федеральный  закон "О прокурату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 Федерации"   (Собрание   законода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2007, N 31, ст. 401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Настоящий  Федеральный  закон  вступает в силу по исте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сяти  дней  после  дня   его   официального   опубликования,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ключением  абзаца  десятого  подпункта  "а"  пункта  3  статьи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го Федеральн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Абзац  десятый  подпункта  "а" пункта 3 статьи 1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го закона вступает в силу с 1 марта 2009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. Сведения  о  доходах  лиц,  указанных  в  статье 8-1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Российской Федерации </w:t>
      </w:r>
      <w:hyperlink r:id="rId21" w:tgtFrame="_blank">
        <w:r>
          <w:rPr>
            <w:rStyle w:val="InternetLink"/>
            <w:rFonts w:cs="Courier New" w:ascii="Courier New" w:hAnsi="Courier New"/>
            <w:sz w:val="20"/>
          </w:rPr>
          <w:t>от 26 июня 1992 года N 3132-I</w:t>
        </w:r>
      </w:hyperlink>
      <w:r>
        <w:rPr>
          <w:rFonts w:cs="Courier New" w:ascii="Courier New" w:hAnsi="Courier New"/>
          <w:color w:val="000000"/>
          <w:sz w:val="20"/>
        </w:rPr>
        <w:t xml:space="preserve"> "О статусе су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 Российской  Федерации"  и  части  первой статьи 6-2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закона </w:t>
      </w:r>
      <w:hyperlink r:id="rId22" w:tgtFrame="_blank">
        <w:r>
          <w:rPr>
            <w:rStyle w:val="InternetLink"/>
            <w:rFonts w:cs="Courier New" w:ascii="Courier New" w:hAnsi="Courier New"/>
            <w:sz w:val="20"/>
          </w:rPr>
          <w:t>от 11 января 1995 года N 4-ФЗ</w:t>
        </w:r>
      </w:hyperlink>
      <w:r>
        <w:rPr>
          <w:rFonts w:cs="Courier New" w:ascii="Courier New" w:hAnsi="Courier New"/>
          <w:color w:val="000000"/>
          <w:sz w:val="20"/>
        </w:rPr>
        <w:t xml:space="preserve"> "О Счетной  палате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",  об имуществе, принадлежащем им на праве собств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 обязательствах  имущественного  характера,   предоставляемы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соответствии  с Законом  Российской  Федерации </w:t>
      </w:r>
      <w:hyperlink r:id="rId23" w:tgtFrame="_blank">
        <w:r>
          <w:rPr>
            <w:rStyle w:val="InternetLink"/>
            <w:rFonts w:cs="Courier New" w:ascii="Courier New" w:hAnsi="Courier New"/>
            <w:sz w:val="20"/>
          </w:rPr>
          <w:t>от 26 июня 1992 год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hyperlink r:id="rId24" w:tgtFrame="_blank">
        <w:r>
          <w:rPr>
            <w:rStyle w:val="InternetLink"/>
            <w:rFonts w:cs="Courier New" w:ascii="Courier New" w:hAnsi="Courier New"/>
            <w:sz w:val="20"/>
          </w:rPr>
          <w:t>N 3132-I</w:t>
        </w:r>
      </w:hyperlink>
      <w:r>
        <w:rPr>
          <w:rFonts w:cs="Courier New" w:ascii="Courier New" w:hAnsi="Courier New"/>
          <w:color w:val="000000"/>
          <w:sz w:val="20"/>
        </w:rPr>
        <w:t xml:space="preserve"> "О статусе  судей  в  Российской  Федерации"  (в  ред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настоящего  Федерального закона) и Федеральным законом </w:t>
      </w:r>
      <w:hyperlink r:id="rId25" w:tgtFrame="_blank">
        <w:r>
          <w:rPr>
            <w:rStyle w:val="InternetLink"/>
            <w:rFonts w:cs="Courier New" w:ascii="Courier New" w:hAnsi="Courier New"/>
            <w:sz w:val="20"/>
          </w:rPr>
          <w:t>от 11 январ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hyperlink r:id="rId26" w:tgtFrame="_blank">
        <w:r>
          <w:rPr>
            <w:rStyle w:val="InternetLink"/>
            <w:rFonts w:cs="Courier New" w:ascii="Courier New" w:hAnsi="Courier New"/>
            <w:sz w:val="20"/>
          </w:rPr>
          <w:t>1995 года  N  4-ФЗ</w:t>
        </w:r>
      </w:hyperlink>
      <w:r>
        <w:rPr>
          <w:rFonts w:cs="Courier New" w:ascii="Courier New" w:hAnsi="Courier New"/>
          <w:color w:val="000000"/>
          <w:sz w:val="20"/>
        </w:rPr>
        <w:t xml:space="preserve">  "О  Счетной  палате  Российской  Федерации" 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дакции    настоящего  Федерального  закона),  предоставляются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2009 год в первом квартале 2010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езидент Российской Федерации                      Д.Медвед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Москва, Крем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5 декабря 2008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N 274-Ф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418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u w:val="singl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b/>
      <w:bCs/>
      <w:sz w:val="28"/>
    </w:rPr>
  </w:style>
  <w:style w:type="character" w:styleId="4">
    <w:name w:val="Заголовок 4 Знак"/>
    <w:basedOn w:val="Style9"/>
    <w:qFormat/>
    <w:rPr>
      <w:b/>
      <w:sz w:val="28"/>
    </w:rPr>
  </w:style>
  <w:style w:type="character" w:styleId="6">
    <w:name w:val="Заголовок 6 Знак"/>
    <w:basedOn w:val="Style9"/>
    <w:qFormat/>
    <w:rPr>
      <w:b/>
      <w:bCs/>
      <w:sz w:val="28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Абзац списка"/>
    <w:basedOn w:val="Normal"/>
    <w:qFormat/>
    <w:pPr>
      <w:ind w:left="720" w:right="0" w:firstLine="7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26780&amp;backlink=1&amp;&amp;nd=102333084" TargetMode="External"/><Relationship Id="rId3" Type="http://schemas.openxmlformats.org/officeDocument/2006/relationships/hyperlink" Target="http://pravo.gov.ru/proxy/ips/?docbody=&amp;prevDoc=102126780&amp;backlink=1&amp;&amp;nd=102016769" TargetMode="External"/><Relationship Id="rId4" Type="http://schemas.openxmlformats.org/officeDocument/2006/relationships/hyperlink" Target="http://pravo.gov.ru/proxy/ips/?docbody=&amp;prevDoc=102126780&amp;backlink=1&amp;&amp;nd=102016769" TargetMode="External"/><Relationship Id="rId5" Type="http://schemas.openxmlformats.org/officeDocument/2006/relationships/hyperlink" Target="http://pravo.gov.ru/proxy/ips/?docbody=&amp;prevDoc=102126780&amp;backlink=1&amp;&amp;nd=102029695" TargetMode="External"/><Relationship Id="rId6" Type="http://schemas.openxmlformats.org/officeDocument/2006/relationships/hyperlink" Target="http://pravo.gov.ru/proxy/ips/?docbody=&amp;prevDoc=102126780&amp;backlink=1&amp;&amp;nd=102333084" TargetMode="External"/><Relationship Id="rId7" Type="http://schemas.openxmlformats.org/officeDocument/2006/relationships/hyperlink" Target="http://pravo.gov.ru/proxy/ips/?docbody=&amp;prevDoc=102126780&amp;backlink=1&amp;&amp;nd=102038748" TargetMode="External"/><Relationship Id="rId8" Type="http://schemas.openxmlformats.org/officeDocument/2006/relationships/hyperlink" Target="http://pravo.gov.ru/proxy/ips/?docbody=&amp;prevDoc=102126780&amp;backlink=1&amp;&amp;nd=102038748" TargetMode="External"/><Relationship Id="rId9" Type="http://schemas.openxmlformats.org/officeDocument/2006/relationships/hyperlink" Target="http://pravo.gov.ru/proxy/ips/?docbody=&amp;prevDoc=102126780&amp;backlink=1&amp;&amp;nd=102050706" TargetMode="External"/><Relationship Id="rId10" Type="http://schemas.openxmlformats.org/officeDocument/2006/relationships/hyperlink" Target="http://pravo.gov.ru/proxy/ips/?docbody=&amp;prevDoc=102126780&amp;backlink=1&amp;&amp;nd=102050706" TargetMode="External"/><Relationship Id="rId11" Type="http://schemas.openxmlformats.org/officeDocument/2006/relationships/hyperlink" Target="http://pravo.gov.ru/proxy/ips/?docbody=&amp;prevDoc=102126780&amp;backlink=1&amp;&amp;nd=102061868" TargetMode="External"/><Relationship Id="rId12" Type="http://schemas.openxmlformats.org/officeDocument/2006/relationships/hyperlink" Target="http://pravo.gov.ru/proxy/ips/?docbody=&amp;prevDoc=102126780&amp;backlink=1&amp;&amp;nd=102074975" TargetMode="External"/><Relationship Id="rId13" Type="http://schemas.openxmlformats.org/officeDocument/2006/relationships/hyperlink" Target="http://pravo.gov.ru/proxy/ips/?docbody=&amp;prevDoc=102126780&amp;backlink=1&amp;&amp;nd=102076216" TargetMode="External"/><Relationship Id="rId14" Type="http://schemas.openxmlformats.org/officeDocument/2006/relationships/hyperlink" Target="http://pravo.gov.ru/proxy/ips/?docbody=&amp;prevDoc=102126780&amp;backlink=1&amp;&amp;nd=102076216" TargetMode="External"/><Relationship Id="rId15" Type="http://schemas.openxmlformats.org/officeDocument/2006/relationships/hyperlink" Target="http://pravo.gov.ru/proxy/ips/?docbody=&amp;prevDoc=102126780&amp;backlink=1&amp;&amp;nd=102076761" TargetMode="External"/><Relationship Id="rId16" Type="http://schemas.openxmlformats.org/officeDocument/2006/relationships/hyperlink" Target="http://pravo.gov.ru/proxy/ips/?docbody=&amp;prevDoc=102126780&amp;backlink=1&amp;&amp;nd=102083287" TargetMode="External"/><Relationship Id="rId17" Type="http://schemas.openxmlformats.org/officeDocument/2006/relationships/hyperlink" Target="http://pravo.gov.ru/proxy/ips/?docbody=&amp;prevDoc=102126780&amp;backlink=1&amp;&amp;nd=102073613" TargetMode="External"/><Relationship Id="rId18" Type="http://schemas.openxmlformats.org/officeDocument/2006/relationships/hyperlink" Target="http://pravo.gov.ru/proxy/ips/?docbody=&amp;prevDoc=102126780&amp;backlink=1&amp;&amp;nd=102073613" TargetMode="External"/><Relationship Id="rId19" Type="http://schemas.openxmlformats.org/officeDocument/2006/relationships/hyperlink" Target="http://pravo.gov.ru/proxy/ips/?docbody=&amp;prevDoc=102126780&amp;backlink=1&amp;&amp;nd=102115989" TargetMode="External"/><Relationship Id="rId20" Type="http://schemas.openxmlformats.org/officeDocument/2006/relationships/hyperlink" Target="http://pravo.gov.ru/proxy/ips/?docbody=&amp;prevDoc=102126780&amp;backlink=1&amp;&amp;nd=102115989" TargetMode="External"/><Relationship Id="rId21" Type="http://schemas.openxmlformats.org/officeDocument/2006/relationships/hyperlink" Target="http://pravo.gov.ru/proxy/ips/?docbody=&amp;prevDoc=102126780&amp;backlink=1&amp;&amp;nd=102016769" TargetMode="External"/><Relationship Id="rId22" Type="http://schemas.openxmlformats.org/officeDocument/2006/relationships/hyperlink" Target="http://pravo.gov.ru/proxy/ips/?docbody=&amp;prevDoc=102126780&amp;backlink=1&amp;&amp;nd=102033513" TargetMode="External"/><Relationship Id="rId23" Type="http://schemas.openxmlformats.org/officeDocument/2006/relationships/hyperlink" Target="http://pravo.gov.ru/proxy/ips/?docbody=&amp;prevDoc=102126780&amp;backlink=1&amp;&amp;nd=102016769" TargetMode="External"/><Relationship Id="rId24" Type="http://schemas.openxmlformats.org/officeDocument/2006/relationships/hyperlink" Target="http://pravo.gov.ru/proxy/ips/?docbody=&amp;prevDoc=102126780&amp;backlink=1&amp;&amp;nd=102016769" TargetMode="External"/><Relationship Id="rId25" Type="http://schemas.openxmlformats.org/officeDocument/2006/relationships/hyperlink" Target="http://pravo.gov.ru/proxy/ips/?docbody=&amp;prevDoc=102126780&amp;backlink=1&amp;&amp;nd=102033513" TargetMode="External"/><Relationship Id="rId26" Type="http://schemas.openxmlformats.org/officeDocument/2006/relationships/hyperlink" Target="http://pravo.gov.ru/proxy/ips/?docbody=&amp;prevDoc=102126780&amp;backlink=1&amp;&amp;nd=102033513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44:00Z</dcterms:created>
  <dc:creator>Пресс-служба  Губернатора РО</dc:creator>
  <dc:description/>
  <dc:language>en-US</dc:language>
  <cp:lastModifiedBy>Пресс-служба  Губернатора РО</cp:lastModifiedBy>
  <dcterms:modified xsi:type="dcterms:W3CDTF">2013-07-18T12:45:00Z</dcterms:modified>
  <cp:revision>1</cp:revision>
  <dc:subject/>
  <dc:title/>
</cp:coreProperties>
</file>