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06.03.2014 №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отдельным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ми лиц о получении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 в связи с протокольным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</w:rPr>
      </w:pPr>
      <w:r>
        <w:rPr>
          <w:b/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и законами от 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</w:t>
        <w:br/>
        <w:t xml:space="preserve"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авительство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о сообщении отдельными категориями лиц о </w:t>
      </w:r>
      <w:r>
        <w:rPr>
          <w:sz w:val="28"/>
          <w:szCs w:val="28"/>
        </w:rPr>
        <w:t xml:space="preserve">получении подарка в связи с протокольными мероприятиями, служебными командировками и другими официальными мероприятиями согласно </w:t>
        <w:br/>
        <w:t>приложению № 1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исполнительной власти Ростовской области представлять ежеквартально, до 15-го числа месяца, следующего за отчетным кварталом, в Правительство Ростовской области информацию о получении руководителями и заместителями руководителей соответствующих органов исполнительной власти Ростовской области подарка по форме согласно приложению № 2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циально-хозяйственному отделу Правительства Ростовской области (Ламсков Н.А.) в течение 30 дней с даты принятия настоящего постановления подготовить и внести в установленном порядке проект распоряжения Правительства Ростовской области (по аппарату) о комиссии по учету поступления и выбытия подар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ам исполнительной власти Ростовской области в срок до 9 апреля 2014 г. разработать и принять аналогичные правовые акты по вопросам, связанным с получением подарка лицами, замещающими государственные должности Ростовской области и должности государственной гражданской службы Ростовской области в соответствующем органе исполнительной власти Рост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органам местного самоуправления муниципальных образований Ростовской области принять аналогичные правовые акты по </w:t>
      </w:r>
      <w:r>
        <w:rPr>
          <w:spacing w:val="-6"/>
          <w:sz w:val="28"/>
          <w:szCs w:val="28"/>
        </w:rPr>
        <w:t>вопросам, связанным с получением подарка лицами, замещающими муниципальные</w:t>
      </w:r>
      <w:r>
        <w:rPr>
          <w:sz w:val="28"/>
          <w:szCs w:val="28"/>
        </w:rPr>
        <w:t xml:space="preserve"> должности и должности муниципальной службы в соответствующих органах местного самоупр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комит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4 № 151</w:t>
      </w:r>
    </w:p>
    <w:p>
      <w:pPr>
        <w:pStyle w:val="Normal"/>
        <w:widowControl w:val="false"/>
        <w:autoSpaceDE w:val="false"/>
        <w:spacing w:lineRule="auto" w:line="22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bookmarkStart w:id="0" w:name="Par5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регламентирует отношения, возникающие при получении подарка лицами, замещающими государственные должности Ростовской области в Правительстве Ростовской области, государственными гражданскими служащими Ростовской области, замещающими должности государственной гражданской службы Ростовской области в Правительстве </w:t>
      </w:r>
      <w:r>
        <w:rPr>
          <w:spacing w:val="-4"/>
          <w:sz w:val="28"/>
          <w:szCs w:val="28"/>
        </w:rPr>
        <w:t>Ростовской области (далее соответственно – лица, замещающие государственные</w:t>
      </w:r>
      <w:r>
        <w:rPr>
          <w:sz w:val="28"/>
          <w:szCs w:val="28"/>
        </w:rPr>
        <w:t xml:space="preserve"> должности, граждански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 Лица, замещающие государственные должности, гражданские служащие письменно уведомляют Правительство Ростовской области обо всех случаях получения ими подарка</w:t>
      </w:r>
      <w:bookmarkStart w:id="1" w:name="Par6"/>
      <w:bookmarkEnd w:id="1"/>
      <w:r>
        <w:rPr>
          <w:sz w:val="28"/>
          <w:szCs w:val="28"/>
        </w:rPr>
        <w:t xml:space="preserve">. Уведомление о получении подарка по форме согласно </w:t>
      </w:r>
      <w:r>
        <w:rPr>
          <w:spacing w:val="-6"/>
          <w:sz w:val="28"/>
          <w:szCs w:val="28"/>
        </w:rPr>
        <w:t>приложению № 1 к настоящему Положению (далее – уведомление) предст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позднее 3 рабочих дней со дня получения подарка в социально-хозяйствен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дел Правительства Ростовской области (далее – социально-хозяйственный отдел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bookmarkStart w:id="2" w:name="Par7"/>
      <w:bookmarkEnd w:id="2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</w:t>
      </w:r>
      <w:r>
        <w:rPr>
          <w:spacing w:val="-6"/>
          <w:sz w:val="28"/>
          <w:szCs w:val="28"/>
        </w:rPr>
        <w:t>замещающего государственную должность, гражданского служащего, уведомление</w:t>
      </w:r>
      <w:r>
        <w:rPr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Уведомление составляется в 2 экземплярах, один из которых возвращ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у, представившему уведомление, с отметкой о регистрации, другой экземпляр</w:t>
      </w:r>
      <w:r>
        <w:rPr>
          <w:sz w:val="28"/>
          <w:szCs w:val="28"/>
        </w:rPr>
        <w:t xml:space="preserve"> направляется в комиссию по уче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bookmarkStart w:id="3" w:name="Par10"/>
      <w:bookmarkEnd w:id="3"/>
      <w:r>
        <w:rPr>
          <w:spacing w:val="-4"/>
          <w:sz w:val="28"/>
          <w:szCs w:val="28"/>
        </w:rPr>
        <w:t>4. Подарок, стоимость которого подтверждается документами и превышает</w:t>
      </w:r>
      <w:r>
        <w:rPr>
          <w:sz w:val="28"/>
          <w:szCs w:val="28"/>
        </w:rPr>
        <w:t xml:space="preserve"> </w:t>
        <w:br/>
        <w:t xml:space="preserve">3 тыс. рублей либо стоимость которого неизвестна, сдается ответственному работнику социально-хозяйственного отдела, который принимает его на </w:t>
      </w:r>
      <w:r>
        <w:rPr>
          <w:spacing w:val="-6"/>
          <w:sz w:val="28"/>
          <w:szCs w:val="28"/>
        </w:rPr>
        <w:t>хранение по акту приема-передачи не позднее 5 рабочих дней со дня регистрации</w:t>
      </w:r>
      <w:r>
        <w:rPr>
          <w:sz w:val="28"/>
          <w:szCs w:val="28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Подарок, полученный лицом, замещающим государственную должность,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циально-хозяйственным отделом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bookmarkStart w:id="4" w:name="Par15"/>
      <w:bookmarkEnd w:id="4"/>
      <w:r>
        <w:rPr>
          <w:spacing w:val="-4"/>
          <w:sz w:val="28"/>
          <w:szCs w:val="28"/>
        </w:rPr>
        <w:t>8. Лицо, замещающее государственную должность, гражданский служащий,</w:t>
      </w:r>
      <w:r>
        <w:rPr>
          <w:sz w:val="28"/>
          <w:szCs w:val="28"/>
        </w:rPr>
        <w:t xml:space="preserve"> сдавшие подарок, могут его выкупить, направив на имя Губернатора Ростовской области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социально-хозяйственный отде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куп подарка осуществляется в порядке, предусмотренном нормативными</w:t>
      </w:r>
      <w:r>
        <w:rPr>
          <w:sz w:val="28"/>
          <w:szCs w:val="28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5" w:name="Par16"/>
      <w:bookmarkEnd w:id="5"/>
      <w:r>
        <w:rPr>
          <w:sz w:val="28"/>
          <w:szCs w:val="28"/>
        </w:rPr>
        <w:t xml:space="preserve">9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NDRA~1/AppData/Local/Temp/12753347-101033635-101033883.doc" \l "Par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ложения, может использоваться Правительством Ростовской области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6" w:name="Par18"/>
      <w:bookmarkEnd w:id="6"/>
      <w:r>
        <w:rPr>
          <w:sz w:val="28"/>
          <w:szCs w:val="28"/>
        </w:rPr>
        <w:t>10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Социально-хозяйственный отдел организует проведение мероприятий, </w:t>
      </w:r>
      <w:r>
        <w:rPr>
          <w:spacing w:val="-6"/>
          <w:sz w:val="28"/>
          <w:szCs w:val="28"/>
        </w:rPr>
        <w:t>связанных с реализацией (выкупом) подарка через уполномоченную организацию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у </w:t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z w:val="10"/>
          <w:szCs w:val="10"/>
        </w:rPr>
      </w:pPr>
      <w:r>
        <w:rPr>
          <w:spacing w:val="-6"/>
          <w:sz w:val="28"/>
          <w:szCs w:val="28"/>
        </w:rPr>
        <w:t>социально-хозяйственного</w:t>
      </w:r>
      <w:r>
        <w:rPr>
          <w:sz w:val="28"/>
          <w:szCs w:val="28"/>
        </w:rPr>
        <w:t xml:space="preserve"> отдела Правительства Ростовской области</w:t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ind w:left="5103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right="0" w:hanging="0"/>
        <w:jc w:val="both"/>
        <w:rPr>
          <w:sz w:val="28"/>
          <w:szCs w:val="24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______________________________</w:t>
        <w:br/>
      </w:r>
    </w:p>
    <w:p>
      <w:pPr>
        <w:pStyle w:val="Normal"/>
        <w:widowControl w:val="false"/>
        <w:spacing w:lineRule="auto" w:line="216"/>
        <w:ind w:left="5103" w:right="0" w:hanging="0"/>
        <w:jc w:val="both"/>
        <w:rPr>
          <w:sz w:val="24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4"/>
        <w:gridCol w:w="3290"/>
        <w:gridCol w:w="1963"/>
        <w:gridCol w:w="16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lineRule="auto" w:line="21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right="0" w:hanging="0"/>
        <w:jc w:val="center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Ростовской области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bidi w:val="0"/>
        <w:ind w:left="2410" w:right="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мя и отчество Губернатора Ростовской области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 в связи с ______________________________________</w:t>
      </w:r>
    </w:p>
    <w:p>
      <w:pPr>
        <w:pStyle w:val="ConsPlusNonformat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widowControl w:val="false"/>
        <w:bidi w:val="0"/>
        <w:ind w:left="5954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widowControl w:val="false"/>
        <w:bidi w:val="0"/>
        <w:ind w:left="3686" w:right="124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4 № 1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уководителями и заместителями руководителей органов исполнительной власти Ростовской област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8"/>
          <w:szCs w:val="28"/>
        </w:rPr>
      </w:pPr>
      <w:r>
        <w:rPr>
          <w:sz w:val="24"/>
          <w:szCs w:val="24"/>
        </w:rPr>
        <w:t>(квартал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ргана исполнительной власти 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2"/>
        <w:gridCol w:w="1445"/>
        <w:gridCol w:w="2003"/>
        <w:gridCol w:w="1534"/>
        <w:gridCol w:w="20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фициального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               (подпись)               (расшифровка подпис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 исполнительной в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Кондратьева Н.В.</dc:creator>
  <dc:description/>
  <dc:language>en-US</dc:language>
  <cp:lastModifiedBy>Гаврильченко</cp:lastModifiedBy>
  <cp:lastPrinted>2014-03-11T09:59:00Z</cp:lastPrinted>
  <dcterms:modified xsi:type="dcterms:W3CDTF">2014-03-17T07:40:00Z</dcterms:modified>
  <cp:revision>2</cp:revision>
  <dc:subject/>
  <dc:title/>
</cp:coreProperties>
</file>